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omélie du 9 juin 2024 – Marc 3, 20-35 - P. Godefroy</w:t>
      </w:r>
    </w:p>
    <w:p>
      <w:pPr>
        <w:pStyle w:val="Heading"/>
        <w:jc w:val="both"/>
        <w:rPr/>
      </w:pPr>
      <w:r>
        <w:rPr>
          <w:b w:val="false"/>
          <w:bCs w:val="false"/>
          <w:sz w:val="24"/>
        </w:rPr>
        <w:t xml:space="preserve">Pas faciles les textes de ce dimanche ! Entre le péché d’Adam et Eve, Béelzéboul le chef des démons, en passant par la détresse du moment présent on peut dire que nous sommes gâtés ! Et pourtant notre cœur est à la fête : fête des 1ères communions, fête de la foi, étape de baptême pour Emma et cette fin d’année qui arrive avec le temps des vacances scolaires ! Bientôt plus d’école ni de collège ! Sympa non ? On peut, nous les adultes, nous réjouir avec vous les enfants et les jeunes pour cette très belle étape dans votre chemin de foi ! Vous savez, on ne naît pas chrétien (du verbe naître), on le devient jour après jour jusqu’à notre dernier souffle en réalité ! On n’a jamais fini de découvrir la richesse des évangiles, la richesse de la foi, la richesse des sacrements. On n’a jamais fini d’approfondir notre connaissance du christianisme même si la foi, justement, n’est pas seulement une affaire de savoirs ! La foi c’est d’abord une affaire de confiance, d’abandon et de fidélité ! S’abandonner à l’amour de Dieu qui peut tout et qui peut même nous ressusciter d’entre les morts : « Celui qui a ressuscité le Seigneur Jésus, nous dit St Paul, nous ressuscitera nous aussi… » Aujourd’hui vous continuez tout simplement votre chemin de foi et de résurrection. Le Seigneur vous appelle à renouveler en vous l’homme intérieur, celui qui prend conscience, petit à petit, jour après jour, que nous avons une demeure éternelle dans les cieux. Oui, nous sommes nés de la terre et du Ciel. Nous appartenons au Seigneur notre Dieu mais aussi à la nature, à ce monde que nous aimons, à ce pays, à l’Europe, à la terre entière. Que notre cœur ne se referme jamais mais qu’il s’ouvre toujours davantage aux autres, à la différence, aux richesses des cultures humaines, au dialogue avec tous. Dans le livre de la Gn, Dieu pose une bonne question à Adam, c’est-à-dire à chacun d’entre nous : « Où es-tu donc ? » Autrement dit : Où en es-tu de ta relation amoureuse avec Dieu ? Avec Celui qui peut donner du sens à ta vie, de la joie, de l’espérance ! Au lieu de cela, Adam répond par la peur, en se cachant, prenant conscience qu’il a trahi la confiance du Seigneur en voulant connaître les mystères de la vie, en devenant Dieu à la place de Dieu ! Le drame du monde dans lequel nous vivons c’est justement cette humanité orgueilleuse et toute puissante qui refuse la foi en Dieu et qui veut prendre le contrôle de la vie depuis ses origines jusqu’à sa fin que l’on veut maintenant programmer. « Où es-tu donc ? » humanité, qui refuse l’amour, qui refuse de croire en Dieu et qui fait tjs reposer les conséquences de ton péché et de ta faute sur les autres, sur la femme, sur le serpent, aujourd’hui on dirait sur l’étranger, sur le migrant, sur l’islamiste ou sur le juif ! Je souhaite de tout mon cœur que nous échappions à ce poison du « bouc émissaire » et que nous entrions davantage dans la confiance, l’abandon et l’esprit de responsabilité ! L’esprit de responsabilité c’est accepter de ne pas tout savoir, de ne pas tout pouvoir, de ne pas tout avoir. C’est accepter notre condition humaine, c’est-à-dire mortelle, et de ne pas mettre la main sur Dieu et sur le mystère de la vie. L’évangile nous invite à sortir également d’un autre poison : celui de la division et de la haine. Si nous ne travaillons pas sans cesse la question du pardon et de la réconciliation dans chacune de nos vies nous périrons, nous allons nous enfermer (et dans « enfermer » il y a tjs le mot « enfer » !), mourir de nos divisions, ne plus retrouver les chemins de la paix ! L’évangile nous invite enfin à faire la volonté de Dieu ! Qu’est-ce que ça veut dire « faire la volonté de Dieu » ? Faire la volonté de Dieu c’est tout simplement ce que vous vivez en ce moment : recevoir la première des communions après votre baptême pour les uns, faire votre profession de foi avant de recevoir le sacrement de la confirmation pour les autres ! Chacune de nos vies s’inscrit dans ce cheminement, dans cette démarche synodale, dans ce « faire route ensemble » en prenant conscience que le Seigneur marche à nos côtés et que l’Esprit Saint nous précède dans notre cœur comme dans le cœur de tout homme sur cette terre ! Faire la volonté de Dieu c’est être là ce matin, rassemblés en Eglise, tout beau, tout joyeux de recevoir l’amour de Dieu sous la forme du pain consacré que l’on gardera ensuite dans le tabernacle, lieu de la présence réelle du Seigneur dans chaque église. Faire la volonté de Dieu c’est oser dire notre foi, la proclamer sans peur, vouloir l’approfondir aussi, la rendre vivante, prendre conscience que cette foi grandit lorsque nous la partageons avec d’autres. Faire la volonté de Dieu c’est demander au Seigneur qu’il nous donne notre juste place dans le monde et dans l’Eglise, qu’il fasse grandir en nous notre propre vocation, ce à quoi le Seigneur nous appelle. Et nous sommes tous appelés ! Faire la volonté de Dieu c’est accepter de renaître d’en Haut, de ressusciter chaque jour, de faire grandir en moi la vie intérieure, l’esprit de sagesse et de responsabilité, le combat pour la paix et contre les divisions. Faire la volonté de Dieu c’est vouloir faire Eglise avec les frères et les sœurs que le Seigneur me donne, avec mes amis, avec celles et ceux que j’aime ou que je n’aime pas assez, en découvrant chaque jour qu’un chrétien qui s’isole est en danger et que l’aventure de la foi est tjs une aventure collective, vécue ensemble pour avancer ensemble et tjs régler notre pas sur celui qui avance le moins vite afin que personne ne soit oublié et que nous arrivions tous à bon port ! Alors que le Seigneur nous donne la grâce de faire chaque jour sa volonté tout simplement en aimant Dieu, en aimant nos frères et en nous aimant nous-mêmes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7:00Z</dcterms:created>
  <dc:creator>GODEFROY</dc:creator>
  <dc:description/>
  <cp:keywords/>
  <dc:language>en-US</dc:language>
  <cp:lastModifiedBy>Bertrand Godefroy</cp:lastModifiedBy>
  <cp:lastPrinted>2024-06-06T10:03:00Z</cp:lastPrinted>
  <dcterms:modified xsi:type="dcterms:W3CDTF">2024-06-09T13:01:00Z</dcterms:modified>
  <cp:revision>17</cp:revision>
  <dc:subject/>
  <dc:title>P</dc:title>
</cp:coreProperties>
</file>