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mélie du 4 août 2024 – Jean 6, 24-35 - P. Godefroy</w:t>
      </w:r>
    </w:p>
    <w:p>
      <w:pPr>
        <w:pStyle w:val="Heading"/>
        <w:jc w:val="both"/>
        <w:rPr/>
      </w:pPr>
      <w:r>
        <w:rPr>
          <w:rFonts w:cs="Arial" w:ascii="Arial" w:hAnsi="Arial"/>
          <w:b w:val="false"/>
          <w:bCs w:val="false"/>
          <w:sz w:val="24"/>
        </w:rPr>
        <w:t>18</w:t>
      </w:r>
      <w:r>
        <w:rPr>
          <w:rFonts w:cs="Arial" w:ascii="Arial" w:hAnsi="Arial"/>
          <w:b w:val="false"/>
          <w:bCs w:val="false"/>
          <w:sz w:val="24"/>
          <w:vertAlign w:val="superscript"/>
        </w:rPr>
        <w:t>e</w:t>
      </w:r>
      <w:r>
        <w:rPr>
          <w:rFonts w:cs="Arial" w:ascii="Arial" w:hAnsi="Arial"/>
          <w:b w:val="false"/>
          <w:bCs w:val="false"/>
          <w:sz w:val="24"/>
        </w:rPr>
        <w:t xml:space="preserve"> dimanche du temps ordinaire, au cœur de notre été, avec cette date du 4 août qui rappelle l’abolition des privilèges (même s’il reste pas mal de travail à faire dans ce domaine, enfin passons…). C’est aussi, pendant plusieurs dimanches, le discours sur le pain de Vie que nous allons réentendre dans l’évangile de Jean ! Je crois que c’est l’occasion pour nous de faire comme une sorte de « retraite spirituelle » pendant ce mois d’août autour du thème de l’Eucharistie comme étant le centre, la source et le sommet de notre vie chrétienne ! Eucharistie source de la mission, de notre mission de disciples du Christ ! Le sommet ce sont peut-être tout simplement les paroles du Christ lui-même : « Moi, je suis le pain de la Vie. Celui qui vient à moi n’aura plus jamais faim ; celui qui croit en moi n’aura plus jamais soif… » Mais avant d’en arriver là, avant d’atteindre le sommet, il faut passer par la plaine et par les sentiers escarpés « et de tous les côtés au soleil exposé ». La plaine, c’est notre première lecture dans le livre de l’Exode et les récriminations du peuple contre Moïse… Un peuple dont on sait qu’il est rebelle et qu’il a la tête dure… Un peuple qui souffre de la faim et de la soif et qui préfère même sa condition d’esclaves en Egypte plutôt que l’épreuve du désert… Ce peuple, frères et sœurs, soyons honnêtes, c’est un peu aussi nous ! Souvent nous ne voyons pas plus loin que la satisfaction de nos besoins immédiats, notre chère consommation, notre pouvoir d’achat… Nous préférons même l’esclavage d’un pouvoir politique extrême si nous sommes assurés d’avoir de quoi boire, manger et vivre en sécurité ! Nous ne voyons pas plus loin que notre ventre à remplir et c’est bien normal quand on meurt de faim ! Dieu va d’ailleurs entendre la misère de son peuple (le même peuple qui réclamait d’ailleurs d’être libéré de l’esclavage égyptien…) en lui donnant à manger les cailles providentielles et surtout la manne, « le pain que le Seigneur vous donne à manger » … La « manne », « Mann hou ? », « Qu’est-ce que c’est ? » C’est déjà le pain du ciel, c’est déjà l’anticipation, dans notre tradition biblique, de l’Eucharistie que nous recevons pieusement chaque dimanche ! On pourrait dire la même chose en voyant ce modeste morceau de pain dont on sait qu’il ne comblera pas notre faim physique mais notre faim spirituelle ! Mais avant de recevoir la manne, avant de recevoir la communion, il nous faut passer par l’épreuve du désert nous aussi ! Il nous faut relire notre vie et nous convertir ! Il nous faut, je crois, faire mémoire, nous aussi, de nos récriminations contre Moïse et contre Dieu ! Tout simplement nous reconnaître pécheurs devant le Seigneur et lui crier : Seigneur prends pitié du pécheur que je suis ! « Kyrie Eleison » ! Parce que je ne suis même pas capable de reconnaître tes bienfaits dans ma vie, parce que je préfère mes esclavages et mes addictions plutôt que de rendre grâce pour ton action libératrice dans ma vie ; parce que je fais de mon ventre un Dieu ; parce que je passe mon temps à critiquer Moïse, c’est-à-dire ceux qui me dirigent, ceux qui me conduisent vers la Terre Promise, les responsables de l’Eglise, l’Eglise elle-même et même plus grave, l’Eucharistie que je délaisse parce que je ne m’y retrouve pas, qu’elle n’est pas assez ceci ou trop cela, parce qu’on ne comprend pas ce que raconte le prêtre etc. tout est bon lorsqu’on a décidé de faire de la « récrimination » notre fond de commerce ! Donc, avant de continuer notre exploration du sacrement de l’Eucharistie, prenons le temps aujourd’hui, de confesser notre péché, notre mauvaise humeur, nos questions légitimes et celles qui le sont moins. Oui, je le redis, pas d’Eucharistie sans un travail en amont pour demander au Seigneur qu’il vienne m’aider, qu’il me sorte de mes péchés, qu’il ait pitié de moi, qu’il me renouvelle parce que je n’y arrive pas tout seul ! Et faire ensuite de l’Eucharistie le lieu qui va soigner ma vie, qui va me nourrir par la Parole et par le Pain, qui va me rassasier de l’amour de Dieu, qui va nourrir en moi la vie éternelle ! Je sais très bien que l’Eucharistie, dont nous allons reparler pendant ce mois d’août, est aussi pour certains l’occasion de douter ! Douter au mois d’août ! L’Eucharistie c’est parfois difficile à comprendre ! On peut poser la même question que les fils d’Israël : l’Eucharistie, qu’est-ce que c’est ? J’ai appris cet été que les juifs disent qu’au commencement Dieu a créé le point d’interrogation qu’Il a placé dans le cœur de l’humanité ! Un point d’interrogation comme un hameçon qui nous tire vers le haut ! Alors laissons-nous interroger, questionner, ne restons pas avec nos questions, laissons-nous tirer vers le haut tout au long de ces dimanches et commençons, vous l’avez compris, par nous reconnaître pauvres et pécheurs devant le Seigneur, confions-nous à sa miséricorde, retrouvons la paix et cessons de récriminer contre Lui ! Si vous le voulez bien, prenons maintenant le temps du silence, un vrai silence un peu plus long qu’à l’ordinaire pour relire notre vie et demander au Seigneur son pardon avant de recevoir l’Eucharistie… Am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2:00Z</dcterms:created>
  <dc:creator>GODEFROY</dc:creator>
  <dc:description/>
  <cp:keywords/>
  <dc:language>en-US</dc:language>
  <cp:lastModifiedBy>Bertrand Godefroy</cp:lastModifiedBy>
  <cp:lastPrinted>2012-08-03T09:57:00Z</cp:lastPrinted>
  <dcterms:modified xsi:type="dcterms:W3CDTF">2024-08-18T06:57:00Z</dcterms:modified>
  <cp:revision>10</cp:revision>
  <dc:subject/>
  <dc:title>P</dc:title>
</cp:coreProperties>
</file>