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mélie du 11 août 2024 – 1 R 19, 4-8 ; Jn 6, 41-51 – Père Godefroy</w:t>
      </w:r>
    </w:p>
    <w:p>
      <w:pPr>
        <w:pStyle w:val="Heading"/>
        <w:jc w:val="both"/>
        <w:rPr/>
      </w:pPr>
      <w:r>
        <w:rPr>
          <w:rFonts w:cs="Arial" w:ascii="Arial" w:hAnsi="Arial"/>
          <w:b w:val="false"/>
          <w:bCs w:val="false"/>
          <w:sz w:val="24"/>
        </w:rPr>
        <w:t>Dimanche dernier nous avons entendu les « récriminations » du peuple hébreu au désert et c’était pour moi l’occasion de tracer avec vous un chemin de vie autour du sacrement de l’Eucharistie. Avec le discours du pain de vie dans l’évangile de Jean nous avons de quoi réfléchir, de quoi approfondir notre foi dans cette table eucharistique que nous partageons chaque dimanche. Avec les « récriminations » du peuple (et ça recommence aujourd’hui puisque le Sgr nous invite à ne pas récriminer entre nous !) j’avais souhaité préciser que le sacrement de l’Eucharistie commençait tjs par un « examen de conscience » qui est d’abord un « examen de confiance » en Dieu qui vient nous libérer de nos péchés, de nos récriminations permanentes, de nos manques de foi, d’espérance et surtout d’amour. Oui, la première chose que nous faisons au début de la messe c’est de demander pardon ! Nous commençons la messe en nous faisant pauvres devant Dieu, en nous allégeant de notre péché, en ouvrant davantage notre cœur, en nous mettant humblement à l’écoute de la Parole de Dieu ! Après ce temps du pardon, du « Seigneur prends pitié », nous chantons et nous célébrons la « Gloire de Dieu » mais nous nous mettons surtout à l’écoute de sa Parole, à l’écoute de l’Ecriture Sainte, à l’écoute de ce qui est notre trésor le plus précieux : la Bible, première et nouvelle Alliance ! Nous avons, dans l’évangile de ce dimanche, Jésus lui-même qui nous dit : « Il est écrit dans les prophètes : Ils seront tous instruits par Dieu lui-même. Quiconque a entendu le Père et reçu son enseignement vient à moi ! » Je crois que la liturgie de la Parole, la table de la Parole de Dieu c’est tout simplement cela. Ecouter la Bible ! Ecouter la Loi de Moïse, les Prophètes, les Psaumes, les épitres de St Paul, les Evangiles surtout, pour que la Parole de Dieu soit pour chacun et chacune d’entre nous une vraie nourriture pour notre vie spirituelle. Se laisser instruire par Dieu lui-même, entendre notre Père du Ciel qui nous parle, recevoir son enseignement et nous laisser comme attirer par Lui sur les chemins de la paix et de la surabondance de la vie. Les ministres de la parole - Evêques, Prêtres et Diacres et sans doute bientôt d’autres ministres laïcs, y compris des femmes bien sûr ! – nous aident et nous aideront tjs à entrer dans l’intelligence des Ecritures même si je crois que l’Esprit Saint a déjà disposé dans notre cœur et dans notre esprit tout ce dont nous avons besoin pour comprendre et goûter la Parole de Dieu : « Goûtez et voyez : le Seigneur est bon ! » Il est bon de manger la Parole de Dieu comme on mange le pain de l’eucharistie. Il est essentiel de comprendre, comme le disait le pape Benoît XVI, que la Parole de Dieu entendue, comprise, digérée au cœur de la messe est quasi-sacramentelle, c’est-à-dire qu’Elle est porteuse de la vie même de Dieu ! La Parole de Dieu est sacrement du salut pratiquement au même titre que l’Eucharistie reçue en communion. Ce qui veut dire que nous ne pouvons pas dissocier dans notre foi la table de la Parole et la table de l’Eucharistie. C’est cette liturgie des deux tables, table de la parole et table de l’eucharistie, qui constitue la vérité du sacrement que nous célébrons chaque dimanche. Et en réalité, chaque dimanche est un dimanche de la Parole de Dieu ! Frères et sœurs, soyons des amoureux de la Bible qu’il faut lire et étudier ! Comprenons, comme disait St Jérôme, que « l’ignorance des Ecritures c’est l’ignorance du Christ ». On ne peut pas entrer dans l’intelligence de la foi si on n’entre pas dans l’intelligence des Ecritures. Rappelons-nous que le texte central du concile Vatican II c’est justement la constitution dogmatique sur la révélation divine au cœur de l’Ecriture Sainte : « Dei Verbum » … Mais le passage des évangiles que je garde au fond de moi c’est celui que nous connaissons bien du récit des pèlerins d’Emmaüs : « Notre cœur n’était-il pas brûlant en nous tandis qu’il nous parlait sur la route, et qu’il nous faisait comprendre les Ecritures ? » … Le cœur brûlant lorsque nous comprenons les Ecritures, lorsqu’elles transforment notre vie, lorsque tel ou tel passage des Evangiles vient nous bouleverser et répondre à notre soif de Dieu, à notre soif d’absolu, à notre soif de sens, à notre soif de vivre… Oui, lorsque la Parole de Dieu vient éclairer notre vie, lui donner une orientation nouvelle, nous faire connaître et goûter combien le Seigneur est bon alors plus rien ne peut nous atteindre, nous touchons au mystère même de Dieu qui se révèle à nous par et dans les Ecritures ! Ne ménageons pas notre peine pour entrer dans cette joie biblique à partager entre tous car c’est bien ensemble qu’il nous faut avancer, travailler, comprendre la Bible et faire de la liturgie de la Parole le lieu même où le Seigneur vient parler à notre cœur et le rendre brûlant d’amour… Aujourd’hui, ouvrons nos cœurs à la Parole de Dieu ; qu’elle soit notre nourriture, celle qui, comme le pain et le vin, est nécessaire pour la route car, comme pour le prophète Elie, « il est long, le chemin qui te reste… » Alors prenons des forces !... Am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8:16:00Z</dcterms:created>
  <dc:creator>GODEFROY</dc:creator>
  <dc:description/>
  <cp:keywords/>
  <dc:language>en-US</dc:language>
  <cp:lastModifiedBy>Bertrand Godefroy</cp:lastModifiedBy>
  <cp:lastPrinted>2024-08-08T07:08:00Z</cp:lastPrinted>
  <dcterms:modified xsi:type="dcterms:W3CDTF">2024-08-11T13:23:00Z</dcterms:modified>
  <cp:revision>13</cp:revision>
  <dc:subject/>
  <dc:title>P</dc:title>
</cp:coreProperties>
</file>