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Homélie du 18 août 2024 – Jean 6, 51-58 – Père Godefroy</w:t>
      </w:r>
    </w:p>
    <w:p>
      <w:pPr>
        <w:pStyle w:val="Heading"/>
        <w:jc w:val="both"/>
        <w:rPr/>
      </w:pPr>
      <w:r>
        <w:rPr>
          <w:b w:val="false"/>
          <w:bCs w:val="false"/>
          <w:i/>
          <w:iCs/>
          <w:sz w:val="24"/>
        </w:rPr>
        <w:t>« Prenez le chemin de l’intelligence »</w:t>
      </w:r>
      <w:r>
        <w:rPr>
          <w:b w:val="false"/>
          <w:bCs w:val="false"/>
          <w:sz w:val="24"/>
        </w:rPr>
        <w:t xml:space="preserve"> comme dit le livre des Proverbes et nous continuons la lecture du discours sur le pain de Vie dans l’Evangile de Jean. J’aime bien aussi que St Paul nous rappelle ce que nous vivons aujourd’hui : « Dites entre vous des psaumes, des hymnes et des chants inspirés, chantez le Seigneur et célébrez-le de tout votre cœur ! », ce que nous essayons de vivre chaque dimanche dans la joie de célébrer l’Eucharistie. Je continue ma petite catéchèse estivale. Nous avons vu l’importance de commencer la messe en nous reconnaissant pauvres et pécheurs. Dimanche dernier j’ai insisté sur la liturgie de la Parole, la table de la Parole de Dieu, tout aussi importante et vitale que la table de l’Eucharistie. Aujourd’hui nous voici au cœur du mystère. Il va nous falloir prendre le chemin de l’intelligence. Intelligence de la raison, de l’esprit et du cœur ! « Si quelqu’un mange de ce pain il vivra éternellement ! » nous dit St Jean. Et Jésus parle bien ici de sa chair à manger, de son sang à boire sans que nous soyons des anthropophages ou des vampires, je vous rassure ! En revanche, dans la langue hébraïque, il s’agit bien de l’ensemble de la personne qui s’offre en nourriture, qui se donne, corps, esprit et âme. C’est bien l’être même de Jésus qui se donne à manger, sa vie, ses paroles, ses actes. Il y a eu, dans l’évangile, les récits de la multiplication des pains qui correspondaient, comme pour la manne au désert, à la volonté de Jésus de soulager la faim physique de celles et ceux qui mourraient de faim ! C’est déjà, je crois, un bon enseignement à retenir : avant de s’occuper de la faim spirituelle des gens il faut s’occuper de leur faim physique, corporelle. St Jacques ne dit pas autre chose dans sa lettre (vous irez voir, c’est au chapitre 2, verset 15 !) Je repense aussi à ce que disait jadis le père Ceyrac, missionnaire jésuite en Inde : « Dans un monde où tant d’hommes, de femmes et d’enfants meurent de faim, Dieu ne pouvait apparaître que sous la forme du pain ! » Soulager la faim physique de l’humanité comme la première des œuvres de miséricorde ! J’ai eu faim et vous m’avez donné à manger ! Mais aussi soulager notre faim spirituelle ! Et ceci ne s’oppose pas à cela ! En réalité c’est bien en recevant le corps du Christ à chaque fois que nous célébrons l’Eucharistie que nous puisons en Dieu même la force d’aimer, de guérir, de nourrir nos frères et nos sœurs ! Recevoir le corps du Christ, boire son sang, c’est faire grandir en moi la vie même du Christ Ressuscité. Dans l’Eucharistie, ce que nous mangeons c’est la vie même du Christ, ses paroles, ses gestes, son amour pour celui qu’il appelle son « Abba », son « Papa », son Père, mais aussi la façon avec laquelle il accueille les plus petits d’entre nos frères, la pécheresse pardonnée, la Samaritaine, les malades, les lépreux, les pécheurs, les enfants… aujourd’hui on dirait les migrants, les étrangers, les autres croyants, les prisonniers, les personnes en fin de vie, la détresse de celles qui avortent (et jamais de gaieté de cœur !), celles et ceux que nous marginalisons et que nous montrons du doigt… Aujourd’hui, Jésus nous enseigne qu’il a fait de son corps du pain, un pain à partager entre tous, un pain qui va nourrir en nous la vie éternelle, qui va achever en nous ce que Dieu lui-même a commencé depuis le jour de notre baptême : le long et lent travail de notre résurrection, de cette résurrection promise que nous préparons chaque jour en essayant de mettre un peu plus d’amour dans notre vie et dans celle des autres. Je voudrais souligner aujourd’hui l’importance de cette table de l’Eucharistie, l’importance de la liturgie dominicale. Comment faire Eglise si nous ne prenons pas le temps de nous rassembler, de nous réconcilier, d’écouter ensemble la Parole de Dieu, de communier ensemble, d’être envoyés ensuite comme disciples missionnaires au cœur de ce monde que Dieu aime ? Dieu a tant aimé le monde ! Oui, l’expression que nous devons retenir nous vient de St Augustin : « Deviens ce que tu reçois : le Corps du Christ ! » Et le Corps du Christ, frères et sœurs, c’est vous et moi, c’est l’Eglise que nous constituons à chaque fois que nous communions, à chaque fois que nous sommes en communion les uns avec les autres, ensemble, et jamais séparés, jamais dans notre bulle et jouant notre propre partition dans la dissonance… Les merveilleux Jeux Olympiques que nous venons de vivre, en attendant les jeux paralympiques, nous donnent une belle image de ce que l’humanité est capable de vivre lorsqu’elle est en communion, et parfois même en fusion ! Lorsque nous jouons collectif, lorsque nous jouons le jeu de la fraternité, de l’effort, de la volonté commune, à chaque fois nous marquons des points, à chaque fois nous progressons et nous sommes capables de vaincre ! Pour reprendre les images que St Paul lui-même utilisaient en son temps, nous le faisons pour gagner une couronne ou une médaille olympique mais, avec l’Eucharistie, il s’agit de remporter la victoire définitive sur la mort et d’entrer dans l’éternité de la vie ! J’ai d’ailleurs remarqué, comme vous peut-être, que parfois les athlètes faisaient un signe religieux : un signe de croix ou, pour l’Islam, un geste du corps tout entier… sans compter les gestes d’amitié, de soutien, de fair-play… Soyons donc heureux de communier à la table de l’Eucharistie qui fait l’Eglise comme l’Eglise, dans sa liturgie, fait l’Eucharistie. Eucharistie ça veut dire « merci », merci à Dieu pour le don qu’Il nous fait du corps de son Fils, reçu en communion pour que notre vie soit donnée comme la sienne, pour que notre corps soit donné comme le sien, par amour, afin que le monde vive et soit sauvé ! Amen !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1T07:31:00Z</dcterms:created>
  <dc:creator>GODEFROY</dc:creator>
  <dc:description/>
  <cp:keywords/>
  <dc:language>en-US</dc:language>
  <cp:lastModifiedBy>Bertrand Godefroy</cp:lastModifiedBy>
  <cp:lastPrinted>2018-08-15T17:45:00Z</cp:lastPrinted>
  <dcterms:modified xsi:type="dcterms:W3CDTF">2024-08-18T06:57:00Z</dcterms:modified>
  <cp:revision>10</cp:revision>
  <dc:subject/>
  <dc:title>P</dc:title>
</cp:coreProperties>
</file>