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rPr>
      </w:pPr>
      <w:r>
        <w:rPr>
          <w:rFonts w:cs="Arial" w:ascii="Arial" w:hAnsi="Arial"/>
          <w:sz w:val="24"/>
        </w:rPr>
        <w:t>Homélie du 25 août 2024 – Jean 6, 60-69 – Père Godefroy</w:t>
      </w:r>
    </w:p>
    <w:p>
      <w:pPr>
        <w:pStyle w:val="Heading"/>
        <w:rPr>
          <w:rFonts w:ascii="Arial" w:hAnsi="Arial" w:cs="Arial"/>
          <w:sz w:val="24"/>
        </w:rPr>
      </w:pPr>
      <w:r>
        <w:rPr>
          <w:rFonts w:cs="Arial" w:ascii="Arial" w:hAnsi="Arial"/>
          <w:sz w:val="24"/>
        </w:rPr>
      </w:r>
    </w:p>
    <w:p>
      <w:pPr>
        <w:pStyle w:val="Heading"/>
        <w:jc w:val="both"/>
        <w:rPr/>
      </w:pPr>
      <w:r>
        <w:rPr>
          <w:rFonts w:cs="Arial" w:ascii="Arial" w:hAnsi="Arial"/>
          <w:b w:val="false"/>
          <w:bCs w:val="false"/>
          <w:sz w:val="24"/>
        </w:rPr>
        <w:t>« Cette parole est rude ! Qui peut l’entendre ? » Au point que certains veulent partir et quitter le bon Jésus… Elles sont peut-être rudes à entendre ces paroles (Manger son corps, boire son sang…) mais elles sont surtout « esprit et elles sont vie… » ! Aujourd’hui j’achève ma petite catéchèse estivale sur le mystère du sacrement de l’Eucharistie ! Après avoir compris que nous commençons la messe en nous reconnaissant pauvres et pécheurs (on pourrait même, comme au début de l’histoire de l’Eglise, débuter la messe en échangeant entre nous un baiser de paix, un geste de paix…), en écoutant ensuite la Parole de Dieu, en communiant au corps et au sang du Christ (table de la Parole de Dieu et table du pain partagé, liturgie des deux tables…) nous voici maintenant à la porte de l’église, envoyés vers le monde et vers l’humanité ! « Ici commence la mission » ! Cette parole de Dieu que nous avons reçue en communion comme le corps du Christ, ce Christ qui vit en nous comme dirait St Paul, il nous faut maintenant le partager et l’annoncer au monde par nos paroles et par nos actes ! Et c’est souvent là que les difficultés commencent et que nous préférons partir parce que les paroles du Christ sont trop rudes, parce qu’elles peuvent nous scandaliser, parce que nous préférons notre tranquillité ou suivre d’autres dieux, d’autres idoles… Mais, je l’espère de tout cœur, nous pouvons, nous aussi, comme le peuple juif le disait jadis à Josué, vouloir servir le Seigneur, car c’est lui notre Dieu ! « Moi et les miens nous voulons servir le Seigneur… » Je crois que l’Eucharistie que nous vivons chaque dimanche n’a de sens que dans la liturgie de l’envoi en mission, dans la façon avec laquelle nous allons vivre l’Eucharistie tout au long de notre semaine pour « rendre eucharistique » le monde dans lequel nous vivons, pour lui donner un supplément d’âme, un peu plus d’amour et de fraternité, pour développer sans cesse une « culture de la paix » comme disait le président du Comité olympique dans son discours de clôture des J.O. de Paris. Le Christ reçu en communion à travers la Parole et le Pain a fait de nous son corps, le Corps du Christ, l’Eglise que nous sommes, la force de frappe de l’amour au cœur du monde. C’est donc l’ouverture sur une troisième table qui importe maintenant : la table du frère à aimer et à servir ! Après la table de la parole et la table du pain partagé dans l’eucharistie, nous voici envoyés pour servir et aimer l’humanité, respecter la création, accomplir les œuvres de miséricorde… N’oublions jamais que dans l’évangile de Jean (en dehors du discours sur le pain de vie) il n’y a pas de récit de l’institution de l’eucharistie mais, à la place, Jean nous raconte, au chapitre 13, le récit du lavement des pieds, la façon avec laquelle Jésus donne tout son sens à sa passion, sa mort et sa résurrection en s’abaissant par amour pour servir ses frères, leur laver les pieds comme le ferait un esclave… Jésus, c’est-à-dire Dieu, qui se met plus bas que l’homme, qui se fait esclave de l’homme, pour le servir et l’aimer, prendre soin de chacun et de chacune d’entre nous… voilà la clé de compréhension de l’Eucharistie et de l’Evangile : donner notre vie, nous mettre au pied de l’humanité pour la servir et l’aimer, lui dire le pardon de Dieu, inviter cette humanité à rendre grâce, à dire merci, à goûter et à voir comme est bon le Seigneur ! Et puis relever, ressusciter chacun d’entre nous, redonner une dignité perdue, donner confiance, joie et espérance, ouvrir sans cesse des chemins nouveaux, bâtir l’avenir… Vous savez que, dans la Tradition (la vraie !), celle d’Hippolyte de Rome aux origines du christianisme, on n’interrogeait pas les catéchumènes sur la doctrine chrétienne, sur ce qu’il fallait savoir en théologie, non, on les interrogeait sur leur vie pendant le temps où ils se préparaient au baptême : Ont-ils respecté la veuve et l’orphelin ? Ont-ils visité les malades et les pauvres ? Ont-ils pratiqué toutes les bonnes œuvres ? Je crois que nous ferions bien d’en faire autant aujourd’hui avec cette « table du frère » qui nous attend dehors ! Cela me renforce dans la conviction que « le christianisme est essentiellement social » (de Lubac) ou qu’il n’est pas, ou qu’il ne sert à rien. Le mystère de la sainte Eucharistie vient combler notre soif de vivre, notre faim spirituelle, notre désir de Dieu et de vie éternelle mais elle est aussi et surtout au service de cette humanité qui a faim, qui a soif, qui demande un toit, des vêtements, des soins, un peu d’attention, la grâce d’une visite, le bonheur d’être écoutée, comprise, aimée… Ne l’oublions jamais ! N’oublions jamais de donner des mains et un cœur à l’Eucharistie que nous recevons et, comme je viens de le dire, de rendre eucharistique ce monde que Dieu aime et dans lequel nous vivons… Je crois que si nous arrivons, avec l’aide du Seigneur et de son Esprit-Saint, à bien comprendre l’ensemble des différents éléments de l’Eucharistie - le temps du pardon, l’écoute attentive de la Parole de Dieu, la communion au Corps du Christ, l’envoi vers les autres et la mission de servir l’humanité par amour - alors nous goûterons encore plus la joie de nous retrouver chaque dimanche et de faire vraiment de l’Eucharistie le centre, la source et le sommet de la vie chrétienne et de chacune de nos vies de baptisés ! Amen !</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8T06:59:00Z</dcterms:created>
  <dc:creator>GODEFROY</dc:creator>
  <dc:description/>
  <cp:keywords/>
  <dc:language>en-US</dc:language>
  <cp:lastModifiedBy>Bertrand Godefroy</cp:lastModifiedBy>
  <cp:lastPrinted>2021-08-18T16:51:00Z</cp:lastPrinted>
  <dcterms:modified xsi:type="dcterms:W3CDTF">2024-08-25T15:37:00Z</dcterms:modified>
  <cp:revision>10</cp:revision>
  <dc:subject/>
  <dc:title>P</dc:title>
</cp:coreProperties>
</file>