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Homélie du 12 mars – Jn 4, 5-42 – Père Godefroy</w:t>
      </w:r>
    </w:p>
    <w:p>
      <w:pPr>
        <w:pStyle w:val="Heading"/>
        <w:rPr>
          <w:rFonts w:ascii="Arial" w:hAnsi="Arial" w:cs="Arial"/>
          <w:sz w:val="24"/>
          <w:szCs w:val="24"/>
        </w:rPr>
      </w:pPr>
      <w:r>
        <w:rPr>
          <w:rFonts w:cs="Arial" w:ascii="Arial" w:hAnsi="Arial"/>
          <w:sz w:val="24"/>
          <w:szCs w:val="24"/>
        </w:rPr>
      </w:r>
    </w:p>
    <w:p>
      <w:pPr>
        <w:pStyle w:val="Heading"/>
        <w:ind w:right="-288" w:hanging="0"/>
        <w:jc w:val="left"/>
        <w:rPr>
          <w:rFonts w:ascii="Arial" w:hAnsi="Arial" w:cs="Arial"/>
          <w:sz w:val="24"/>
          <w:szCs w:val="24"/>
        </w:rPr>
      </w:pPr>
      <w:r>
        <w:rPr>
          <w:rFonts w:cs="Arial" w:ascii="Arial" w:hAnsi="Arial"/>
          <w:sz w:val="24"/>
          <w:szCs w:val="24"/>
        </w:rPr>
      </w:r>
    </w:p>
    <w:p>
      <w:pPr>
        <w:pStyle w:val="Heading"/>
        <w:ind w:right="-288" w:hanging="0"/>
        <w:jc w:val="both"/>
        <w:rPr/>
      </w:pPr>
      <w:r>
        <w:rPr>
          <w:rFonts w:cs="Arial" w:ascii="Arial" w:hAnsi="Arial"/>
          <w:b w:val="false"/>
          <w:bCs w:val="false"/>
          <w:sz w:val="24"/>
          <w:szCs w:val="24"/>
        </w:rPr>
        <w:t xml:space="preserve">Nous avançons vers la joie de Pâques et je ne vais pas faire de « longs » discours après le « long » récit de la rencontre entre Jésus et cette femme de Samarie. Mais que ce texte est beau ! La longue histoire de cette « Samaritaine » veut dire que Jésus s’intéresse à moi, à tout homme, à toute femme, aux enfants et aux jeunes. Personne n’échappe au regard d’amour que Jésus pose sur chacun et chacune d’entre nous ! Et plus particulièrement aujourd’hui sur notre « Samaritaine » ! Je vous rappelle que cette rencontre était hautement improbable et même impossible pour dire la vérité ! Il faut se remettre dans le contexte du judaïsme de l’époque : un homme juif ne parle pas comme ça à une femme et encore moins à une femme dont la moralité est plus que douteuse. On apprend en effet qu’elle a eu 5 maris, nous dit le texte, plus un sixième qui n’est pas son mari… Autrement dit, ça doit commencer à jaser pas mal dans les bonnes chaumières bourgeoises de la ville de Sykar… et ce n’est évidemment pas un hasard si cette « Samaritaine » vient à midi pour être sûre de ne pas croiser les autres femmes qui viennent puiser l’eau le matin à la fraîche ! Mais aussi, vous le savez, parce que midi c’est le moment de la journée où il n’y a pas d’ombre et où on parle en vérité ! Et, cerise sur le gâteau, les samaritains, pour les juifs, c’est l’abomination de la désolation, ce sont des schismatiques, des mauvais, des sectaires… Et voilà que Jésus brave tous les interdits ! Il parle à cette femme, et à travers elle, il nous parle aussi ! Il nous parle au cœur ! Il parle au cœur de chacun d’entre nous et peut-être encore davantage si nous ne sommes pas du sexe que l’on dit fort, si notre vie n’est pas moralement exemplaire et correcte, si notre foi laisse à désirer et si nous ne sommes pas des piliers d’église ! Jésus s’en fiche. Ce qu’Il veut c’est chercher et sauver ce qui était perdu. Ce que veut Jésus et ce dont il a soif c’est de rencontrer l’humanité, vous et moi, en vérité, sans ombre ! Ce que veut Jésus c’est nous révéler l’amour d’un Dieu qui n’enferme personne dans ses limites, son péché, ses préférences, ses hérésies, sa moralité douteuse… Jésus vient dire à cette femme qu’elle est aimée de Dieu ! Tout simplement ! Et la vérité de cet amour va se dire progressivement autour du puits de Jacob comme le lieu même qui symbolise l’Alliance entre Dieu et l’humanité. A l’époque, le puits dans les régions arides (mais ce sera bientôt le cas chez nous !), c’est le lieu de la présence de l’eau et donc de la vie ! Et pour ne pas se faire la guerre et pour vivre il fallait bien faire alliance, se mettre d’accord autour du puits pour dialoguer, pour faire la vérité, pour organiser le partage de l’eau qui était nécessaire à la vie des hommes, des bêtes et de la terre ! Ici, petit à petit, par son « donne-moi à boire » initial, Jésus fait entrer cette femme dans la découverte progressive d’un Dieu qui va la désaltérer pour toujours : Elle passe du « juif », ennemi des samaritains, au « Seigneur », c’est-à-dire à un « Monsieur » qu’on respecte quand même et puis elle l’appelle « Prophète » devant la façon avec laquelle Jésus voit clair dans sa vie compliquée pour arriver au « Messie, celui qu’on appelle Christ » ! Cette illumination progressive sur l’identité de Jésus c’est au fond le même chemin que nous proposons aux catéchumènes depuis les origines du christianisme jusqu’à aujourd’hui et sans doute aussi pour nous-mêmes qui avons bien besoin de réveiller en nous les sources de l’eau vive et notre amour pour le Christ ! Ce qui est merveilleux dans ce texte c’est que cette femme, en découvrant Jésus-Christ, découvre également Celui qui peut étancher sa soif d’amour, lui redonner sa dignité, lui permettre d’adorer Dieu en esprit et en vérité, la libérer de ses démons pour oser maintenant parler au grand jour et se faire disciple-missionnaire auprès des gens de la ville… Puissions-nous, nous aussi, frères et sœurs, redécouvrir le Christ et l’Evangile en ce temps béni du Carême ! Puissions-nous faire la vérité sur notre vie ! Puissions-nous passer des ténèbres à la lumière ! Puissions-nous nous convertir ! Puissions-nous ne pas nous détourner du Christ et nous désaltérer de sa Parole, de son amour, de son regard qui pardonne, de son Eucharistie qui nourrit notre vie ! Puissions-nous l’adorer en esprit et en vérité ! Si nous savions le don infini de l’amour du Seigneur pour chacun et chacune d’entre nous ce serait la fête, la joie, le bonheur sans fin ! Alors nous aussi, laissons tomber les cruches souvent vides de nos vies pour aller dire aux hommes que Dieu ne cesse de combler leurs attentes, leurs désirs, leurs soifs de vivre, leurs joies de vivre et d’aimer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2:00Z</dcterms:created>
  <dc:creator>GODEFROY</dc:creator>
  <dc:description/>
  <cp:keywords/>
  <dc:language>en-US</dc:language>
  <cp:lastModifiedBy>Bertrand Godefroy</cp:lastModifiedBy>
  <cp:lastPrinted>2008-02-19T10:24:00Z</cp:lastPrinted>
  <dcterms:modified xsi:type="dcterms:W3CDTF">2023-03-12T18:26:00Z</dcterms:modified>
  <cp:revision>9</cp:revision>
  <dc:subject/>
  <dc:title>P</dc:title>
</cp:coreProperties>
</file>