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Homélie du 3 mars 2024 - Jean 2, 13-25 – Père Godefroy</w:t>
      </w:r>
    </w:p>
    <w:p>
      <w:pPr>
        <w:pStyle w:val="Heading"/>
        <w:rPr>
          <w:sz w:val="24"/>
          <w:szCs w:val="24"/>
        </w:rPr>
      </w:pPr>
      <w:r>
        <w:rPr>
          <w:sz w:val="24"/>
          <w:szCs w:val="24"/>
        </w:rPr>
      </w:r>
    </w:p>
    <w:p>
      <w:pPr>
        <w:pStyle w:val="Heading"/>
        <w:ind w:right="-288" w:hanging="0"/>
        <w:jc w:val="both"/>
        <w:rPr/>
      </w:pPr>
      <w:r>
        <w:rPr>
          <w:b w:val="false"/>
          <w:bCs w:val="false"/>
          <w:sz w:val="24"/>
          <w:szCs w:val="24"/>
        </w:rPr>
        <w:t>Aujourd’hui, je crois que nous revenons aux fondamentaux de notre foi judéo-chrétienne… Il y a d’abord le don de la Loi, le don des dix commandements à Moïse sur le Sinaï en n’oubliant jamais ce verset introductif : « Je suis le Seigneur ton Dieu qui t’ai fait sortir du pays d’Egypte, de la maison d’esclavage… » Le Dieu qui nous demande de respecter la Loi est d’abord un Dieu qui nous aime et nous libère de tous nos esclavages, de nos addictions, de notre péché ! Si nous oublions ce verset introductif nous faisons des dix commandements un code moral, nous tombons dans le légalisme où il s’agit d’obéir à la Loi sans prendre conscience que la Loi est d’abord donnée à l’humanité pour la libérer et pour manifester la bonté et l’amour de Dieu pour un peuple qu’Il veut voir vivre comme un peuple libre, debout, digne, vivant et non pas un peuple asservi, dominé par les puissants, les autocrates, les dictateurs qui n’aiment pas la liberté et encore moins les démocraties ! Alors retrouvons les chemins des commandements pour grandir dans l’amour de Dieu et des hommes, pour grandir dans l’amour de la liberté et nous libérer de tous nos esclavages ! La 2</w:t>
      </w:r>
      <w:r>
        <w:rPr>
          <w:b w:val="false"/>
          <w:bCs w:val="false"/>
          <w:sz w:val="24"/>
          <w:szCs w:val="24"/>
          <w:vertAlign w:val="superscript"/>
        </w:rPr>
        <w:t>nde</w:t>
      </w:r>
      <w:r>
        <w:rPr>
          <w:b w:val="false"/>
          <w:bCs w:val="false"/>
          <w:sz w:val="24"/>
          <w:szCs w:val="24"/>
        </w:rPr>
        <w:t xml:space="preserve"> lecture (St Paul aux chrétiens de Corinthe), nous redit ensuite que le Seigneur notre Dieu nous appelle tous, juifs ou païens, à confesser le Christ comme étant « puissance de Dieu et sagesse de Dieu » ! Alors laissons-nous appeler par le Seigneur notre Dieu. Mettons-nous à l’écoute de ce Dieu qui nous appelle à vivre du Christ, qui nous appelle à confesser le Christ comme puissance de Dieu et sagesse de Dieu, qui veut pour nous le bonheur et la vie, qui veut faire de chacun et de chacune d’entre nous des christs dans le Christ, des saints et des saintes de Dieu ! Ayons cette ambition-là ! Et enfin Jésus, dans l’évangile que nous venons d’entendre, chasse les marchands du Temple ! C’est un passage que nous retrouvons dans les quatre Evangiles. Et ça n’a rien à voir avec je ne sais quelle violence de Jésus contre l’argent, les marchands ou le commerce… Le Temple, pour les juifs, c’est le lieu de la présence de Dieu, c’est le lieu du culte, le lieu où, à travers la pratique des sacrifices d’animaux, les juifs manifestaient leur volonté d’être en alliance avec Dieu ! Pour servir cette religion sacrificielle c’est toute une économie qui va se mettre en place dans le Temple de Jérusalem. Et Jésus, en s’attaquant uniquement aux marchands de bœufs, de brebis, de colombes et aux changeurs, veut tout simplement mettre fin à la religion des sacrifices ! Et Jésus n’invente rien ! Il reprend tout un courant prophétique qui luttait déjà contre les sacrifices et qui voulait que ce soit le cœur de l’homme qui soit en vérité l’unique sacrifice qui plaise à Dieu ! Isaïe, Osée ou encore les Psaumes nous rappellent que ce que veut le Sgr de l’univers c’est la vérité du cœur, c’est le sacrifice du cœur, c’est le don de soi-même, c’est le don de sa propre vie, c’est l’amour de l’homme qui se donne à Dieu dans la confiance, dans l’abandon pour nouer avec le Seigneur un lien si fort que rien ne pourra le défaire. La Bible nous enseigne que la fumée, la graisse, les holocaustes, tout cela donne la « nausée » au Sgr si nous n’y mettons pas notre cœur, si nous restons comme à distance, si cela ne change rien dans nos rapports humains, si nous ne pratiquons pas la justice et le droit, si nous ne sommes pas capables de secourir la veuve et l’orphelin. Il n’y a qu’un seul sacrifice qui compte pour entrer dans l’Alliance c’est le don de notre vie, c’est vouloir aimer et se donner soi-même, comme on plonge dans l’eau baptismale pour renaître à la vie de Dieu, comme un homme se donne à sa femme dans le sacrement du mariage, comme on se donne au Sgr dans la vie consacrée, comme on se donne au service du monde et de l’Eglise dans le ministère ordonné. Le temps du Carême est un temps pour redécouvrir l’exigence du don de soi, un temps pour nous rappeler que le jeûne qui plaît au Sgr c’est de dénouer les liens de servitude, de partager ton pain avec l’affamé, d’héberger le pauvre sans abri, de vêtir celui qui est nu, de ne jamais te détourner de ton semblable (Isaïe 58). Jésus nous enseigne que Dieu n’est plus dans le Temple de pierre mais dans les pierres vivantes que nous sommes, dans le cœur de tout homme qui accepte de faire l’offrande de sa vie par amour. Avec Jésus nous comprenons que nous passons à un autre Temple : « Mais lui parlait du sanctuaire de son corps ! », le Corps du Christ dont il annonce déjà la résurrection ; le Corps du Christ que nous recevons en nourriture à chaque eucharistie ; le corps du Christ, c’est-à-dire l’Eglise, que nous devenons dans la foi, dans l’espérance et dans l’amour. C’est l’homme qui devient, dans le christianisme, le lieu de la présence de Dieu. Dieu peut se passer de nos cathédrales (même avec les 700 ans de la dédicace !), de nos églises, de nos clochers (surtout quand ils s’effondrent !), de nos sacrifices et de nos liturgies mais Il ne peut pas se passer de l’homme qui devient le lieu où, dans l’amour, l’Alliance est scellée à jamais ! Le lieu sacré qui compte aux yeux du Sgr c’est l’homme et sa dignité : « Tout homme est une histoire sacrée ! » Partout où l’homme va lutter pour sa vie et pour sa liberté, Dieu est présent. Partout où l’on porte atteinte au corps de l’homme, surtout lorsqu’il est le plus fragile (dans sa vie naissante comme dans sa vieillesse et sa fin naturelle), c’est à Dieu lui-même que l’on porte atteinte. Partout où l’homme décide d’aimer, de se sacrifier pour les autres, d’être vrai, de se relever et de relever ses frères, c’est encore notre Dieu qui, à travers nous, aime et libère ! Partout où l’homme meurt c’est Dieu lui-même qui, dans la Pâque de son Fils, lui ouvrira les portes de la vie éternelle ! </w:t>
      </w:r>
      <w:r>
        <w:rPr>
          <w:b w:val="false"/>
          <w:sz w:val="24"/>
          <w:szCs w:val="24"/>
        </w:rPr>
        <w:t>Amen.</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05:45:00Z</dcterms:created>
  <dc:creator>GODEFROY</dc:creator>
  <dc:description/>
  <cp:keywords/>
  <dc:language>en-US</dc:language>
  <cp:lastModifiedBy>Bertrand Godefroy</cp:lastModifiedBy>
  <cp:lastPrinted>2024-03-01T22:20:00Z</cp:lastPrinted>
  <dcterms:modified xsi:type="dcterms:W3CDTF">2024-03-01T21:21:00Z</dcterms:modified>
  <cp:revision>9</cp:revision>
  <dc:subject/>
  <dc:title>P</dc:title>
</cp:coreProperties>
</file>