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ind w:left="720" w:right="252" w:hanging="912"/>
        <w:jc w:val="center"/>
        <w:rPr>
          <w:rFonts w:ascii="Arial" w:hAnsi="Arial" w:cs="Arial"/>
          <w:b/>
          <w:b/>
          <w:bCs/>
        </w:rPr>
      </w:pPr>
      <w:r>
        <w:rPr>
          <w:rFonts w:cs="Arial" w:ascii="Arial" w:hAnsi="Arial"/>
          <w:b/>
          <w:bCs/>
        </w:rPr>
        <w:t>Homélie 29 janvier 2023 - Mt 5, 1-12a - Père Godefroy</w:t>
      </w:r>
    </w:p>
    <w:p>
      <w:pPr>
        <w:pStyle w:val="TextBody"/>
        <w:tabs>
          <w:tab w:val="clear" w:pos="708"/>
          <w:tab w:val="left" w:pos="720" w:leader="none"/>
        </w:tabs>
        <w:spacing w:before="0" w:after="120"/>
        <w:ind w:left="-192" w:right="252" w:hanging="0"/>
        <w:jc w:val="both"/>
        <w:rPr/>
      </w:pPr>
      <w:r>
        <w:rPr>
          <w:rFonts w:cs="Arial" w:ascii="Arial" w:hAnsi="Arial"/>
        </w:rPr>
        <w:t xml:space="preserve">« Je laisserai chez toi un peuple pauvre et petit » comme dit le prophète Sophonie… J’ai parfois l’impression que ce peuple « pauvre et petit » ressemble étrangement à notre propre peuple de catholiques pratiquants qui ne cesse de traverser les crises et qui se demande parfois si nous ne sommes pas les derniers des mohicans ! Alors on peut comme ça se désoler et gémir ! Mais je ne suis pas sûr que c’était mieux avant, dans l’ancien régime et dans les temps passés où l’Eglise était puissante et triomphante… La vérité des textes de ce dimanche c’est qu’ils nous conduisent tous sur les chemins de l’humilité, de la pauvreté, de l’ouverture du cœur : « Les humbles du pays… » ; « Ce qu’il y a de faible dans le monde… » ; « Heureux les pauvres de cœur… »… Nous voici de retour vers la source pure des évangiles et ça fait du bien ! Je crois que l’histoire de notre vie de baptisés peut se résumer au fond dans notre capacité à vivre la première des béatitudes : « Heureux les pauvres de cœur, car le Royaume des cieux est à eux ! »… Autrement dit, nous croyons que Dieu existe mais nous essayons surtout de croire, après le temps de Noël, qu’Il est venu établir sa demeure parmi nous, en nous, dans nos cœurs, dans nos vies ! Je crois que tout va dépendre de cette première béatitude, de cette rencontre, au plus profond de moi-même, avec le Dieu pauvre, avec le Dieu de l’humilité, avec le Dieu de la charité. La seule chose à demander, chaque jour de notre vie, c’est que le Seigneur lui-même appauvrisse notre cœur, qu’Il nous rende au fond comme les pauvres du pays d’Israël, les pauvres du Seigneur, celles et ceux que la bible nomme les « Anawims » ; celles et ceux qui, n’ayant rien, dépendent des autres pour vivre et mettent toute leur confiance dans le Dieu d’Israël. Oui, puissions-nous être et vivre comme des pauvres (d’ailleurs l’inflation, nos ressources et nos retraites nous y aident !)… Heureux les pauvres de cœur qui demandent au Seigneur de nous simplifier la vie et d’aller jusqu’au secret de notre cœur, jusqu’au plus intime de nous-mêmes, jusqu’à la source et à l’origine de notre être et de notre liberté… Demandons au Seigneur notre Dieu qu’il vienne faire sa demeure en nous, que nous puissions nous entretenir avec lui dans la prière, dans le cœur à cœur, comme un ami parle avec son ami. Car c’est quoi au fond le bonheur des Béatitudes (et c’est presque un pléonasme) ? C’est la certitude d’être aimé gratuitement, sans retour, sans calcul, sans conditions préalables, sans même que ce bonheur soit le résultat de mes bonnes œuvres, de mes engagements pour mériter en quelque sorte l’amour de Dieu et son salut ! Non, le seule et vraie bonne nouvelle des Béatitudes c’est que Dieu se donne à nous dans la gratuité de l’amour même. Dieu nous donne le bonheur d’être aimés, sauvés, si nous lui ouvrons notre cœur, si nous mettons notre foi en lui. Les Béatitudes, faut-il encore le redire, c’est tout sauf un code de morale et de bonne conduite dans le genre : il faut être pauvre, juste, miséricordieux, artisan de paix etc. Alors bien sûr qu’il faut vivre tout cela mais nous le vivrons en plénitude lorsque nous laisserons d’abord le Seigneur habiter notre cœur et guider nos pas au chemin de la justice et de la paix ! Les Béatitudes c’est le portrait du Christ lui-même et c’est bien le Christ que nous voulons accueillir dans nos vies et c’est le Christ, vivant en nous et par nous, qui nous donne de vivre les Béatitudes autour de nous ! Les Béatitudes nous invitent à accepter de recevoir le Royaume des cieux comme un don et non pas comme un dû. Les Béatitudes nous invitent à laisser le Christ être le Christ en nous. Je crois que c’est l’amour du Christ qui est présent derrière chaque béatitude. C’est donc par le Christ, avec lui et en lui, que nous pouvons entrer en amour. C’est Lui, le Christ, qui nous fait le don des Béatitudes comme il nous fait le don de sa vie, comme il se donne à nous dans le mystère de l’Eucharistie. C’est lui, le Christ, qui nous apprend à devenir nous-mêmes « béatitudes » et à aimer en vérité. Alors demandons au Seigneur la grâce de cette pauvreté du cœur par laquelle tout devient possible. Si notre cœur est pauvre alors le chemin du Royaume des cieux s’ouvre devant nous : un Royaume où la douceur l’emportera sur la brutalité ; un Royaume où la compassion et le respect l’emporteront sur le mépris ; un Royaume où la justice et le droit l’emporteront sur la violence et la cupidité des hommes ; un Royaume où la miséricorde et le pardon seront plus forts que la vengeance ; un Royaume où la pureté du cœur triomphera de la convoitise de nos regards ; un Royaume où la paix règnera jusqu’à la fin des temps. Que ce Royaume advienne, Seigneur, mais donne-moi de croire qu’il est déjà à l’œuvre dans le cœur de celles et ceux que l’amour de Dieu ne cesse de transformer et qui vivent déjà le bonheur et la joie des Béatitudes pour eux-mêmes, pour les autres, pour l’Eglise et pour le monde ! Am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1:00Z</dcterms:created>
  <dc:creator>GODEFROY</dc:creator>
  <dc:description/>
  <cp:keywords/>
  <dc:language>en-US</dc:language>
  <cp:lastModifiedBy>Bertrand Godefroy</cp:lastModifiedBy>
  <cp:lastPrinted>2008-01-28T09:59:00Z</cp:lastPrinted>
  <dcterms:modified xsi:type="dcterms:W3CDTF">2023-01-29T16:03:00Z</dcterms:modified>
  <cp:revision>8</cp:revision>
  <dc:subject/>
  <dc:title>« Le temps de la moisson… »</dc:title>
</cp:coreProperties>
</file>