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Homélie 21 avril 2024 - Jean 10, 11-18 - Père Godefroy</w:t>
      </w:r>
    </w:p>
    <w:p>
      <w:pPr>
        <w:pStyle w:val="Heading"/>
        <w:jc w:val="both"/>
        <w:rPr/>
      </w:pPr>
      <w:r>
        <w:rPr>
          <w:rFonts w:cs="Arial" w:ascii="Arial" w:hAnsi="Arial"/>
          <w:b w:val="false"/>
          <w:bCs w:val="false"/>
          <w:sz w:val="24"/>
          <w:szCs w:val="24"/>
        </w:rPr>
        <w:t>Le 4</w:t>
      </w:r>
      <w:r>
        <w:rPr>
          <w:rFonts w:cs="Arial" w:ascii="Arial" w:hAnsi="Arial"/>
          <w:b w:val="false"/>
          <w:bCs w:val="false"/>
          <w:sz w:val="24"/>
          <w:szCs w:val="24"/>
          <w:vertAlign w:val="superscript"/>
        </w:rPr>
        <w:t>e</w:t>
      </w:r>
      <w:r>
        <w:rPr>
          <w:rFonts w:cs="Arial" w:ascii="Arial" w:hAnsi="Arial"/>
          <w:b w:val="false"/>
          <w:bCs w:val="false"/>
          <w:sz w:val="24"/>
          <w:szCs w:val="24"/>
        </w:rPr>
        <w:t xml:space="preserve"> dimanche de Pâques, le dimanche du « Bon Pasteur », c’est la journée mondiale de prière pour les vocations ! Toutes les vocations ! Car nous sommes tous appelés, tous aimés du même amour, tous portés par le Bon Pasteur sur ses épaules ! Le Seigneur nous aime et nous porte… Il va même jusqu’à nous supporter comme les « supporters » dans un match supportent leur équipe ! Mais Il nous supporte aussi au sens où nous sommes souvent bien lourds sur ses épaules avec tous nos manques de foi, d’espérance et d’amour, avec le poids de notre péché ! Peu importe ! Dieu, Père, Fils et Esprit Saint, ne se lassera jamais de l’humanité, de chacun et de chacune d’entre nous. Il murmure à notre oreille : toi tu as du prix à mes yeux et je t’aime… jamais je ne te laisserai tomber… je suis prêt à abandonner le troupeau des bien-pensants et de ceux qui se croient automatiquement sauvés pour partir vers toi, te chercher, te trouver, te ramener sur les chemins de la vie, te pardonner, te sauver ! Ce passage de l’évangile de Jean fait suite à un verset essentiel qui dit ceci : « Moi je suis venu pour que les hommes aient la vie et qu’ils l’aient en abondance ! » La vie en abondance ! Voilà le projet de Dieu pour l’humanité, pour chacun et chacune d’entre nous depuis le jour de notre naissance jusqu’à notre dernier souffle ! Je crois que le dimanche du « Bon Pasteur » s’inscrit dans cette dynamique de vie et d’amour ! Le verbe qui revient le plus souvent dans ce passage c’est le verbe « donner », « se donner », « donner sa vie pour… » Un autre verbe intervient également c’est « Ecouter » : mes brebis « écouteront ma voix ». Ecouter le Seigneur notre Dieu qui nous invite à nous donner, à donner notre vie par amour, à vivre de la surabondance de sa vie ; voilà notre programme, notre feuille de route, notre avenir, notre joie ! Alors que personne ne puisse penser une seconde que la vocation c’est pour les autres, pour l’élite, pour les futurs prêtres ou diacres (même si nous nous réjouissons d’avoir plusieurs candidats qui se forment actuellement pour le service du Christ et de l’Evangile !) La « vocation » c’est pour l’ensemble du peuple de Dieu, pour le Corps du Christ, pour le Temple de l’Esprit, pour les pierres vivantes que nous sommes et dont chacune a un rôle à jouer pour construire et faire tenir l’édifice ! Et c’est très bien d’ailleurs qu’il y ait de la diversité dans les vocations ! D’abord parce que nous sommes tous prêtres, prophètes et rois depuis le jour de notre baptême et ensuite parce que chacun a sa partition personnelle à jouer, sa propre identité, ses charismes, sa spécificité qui manquera toujours si nous ne demandons pas au Seigneur qu’Il nous donne la grâce de nous donner ! Le Seigneur a besoin de nous, de notre énergie, de nos talents, de nos compétences ! Il a surtout besoin de notre cœur et de notre capacité à aimer, à servir, à nous mettre humblement au pied de nos frères et sœurs pour les aimer, les écouter, les vêtir, les nourrir, les protéger, les accueillir, les soigner, les conduire au chemin de la paix ! Le Seigneur n’a pas besoin de ces brebis qui accaparent tout, qui s’occupent de tout, qui font tout, qui enferment toutes les vocations dans leur propre vocation et qui prennent sans cesse le pouvoir sur les autres, dans leur communauté, dans l’Eglise ! C’est cela le cléricalisme que ne cesse de dénoncer notre pape ! Au contraire nous devons nous réjouir de la diversité des vocations dans l’Eglise, chacun prenant part à la mission, chacun faisant sa part, chacun se réjouissant de la réussite des autres, chacun travaillant pour le « bien commun » et, avec la grâce de Dieu, continuant de faire advenir le Règne de Dieu sur la Terre ! L’Evangile nous précise enfin qu’il y a « d’autres brebis, qui ne sont pas de cet enclos : celles-là aussi, il faut que je les conduise ». Autrement dit, c’est un appel à la mission universelle de l’Eglise. Ne jamais penser que notre vocation devrait nous enfermer dans notre petit univers chrétien à nous, notre clocher, notre petite église, nos habitudes, notre mouvement ou notre groupe chrétien ! Le Seigneur nous invite tjs à regarder plus loin, ailleurs, au large, à nous déplacer physiquement et spirituellement pour aller vers les autres, celles et ceux dont l’Eglise est loin, celles et ceux qui n’osent pas, qui n’osent plus s’approcher de nous et qui pourtant ont soif de Dieu ! On a beaucoup parlé autour de Pâques du nombre important de catéchumènes adultes qui demandent le baptême. Ce sont, pour une part, ces « autres brebis » que le Seigneur nous demande de rejoindre et d’accueillir ; et il faudra du monde pour les accompagner et leur faire découvrir leur propre vocation, pour les guider, les conduire, leur faire découvrir, comme à nous, que la vocation chrétienne ça rend heureux, ça rend joyeux et qu’il n’est pas de bonheur plus grand que de se savoir aimé, appelé, choisi et envoyé sur les chemins de la surabondance de la vie ! Alors que le Seigneur fasse de nous ses enfants bien-aimés, comme dit St Jean. Que le Seigneur nous donne la grâce de répondre à ses appels et de nous donner sans aucune peur, dans la joie et dans la confiance ! Amen !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08:08:00Z</dcterms:created>
  <dc:creator>GODEFROY</dc:creator>
  <dc:description/>
  <cp:keywords/>
  <dc:language>en-US</dc:language>
  <cp:lastModifiedBy>Bertrand Godefroy</cp:lastModifiedBy>
  <cp:lastPrinted>2018-04-19T06:48:00Z</cp:lastPrinted>
  <dcterms:modified xsi:type="dcterms:W3CDTF">2024-04-21T11:45:00Z</dcterms:modified>
  <cp:revision>11</cp:revision>
  <dc:subject/>
  <dc:title>P</dc:title>
</cp:coreProperties>
</file>