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Homélie 28 avril 2024 - Jean 15, 1-8 – Père Godefroy</w:t>
      </w:r>
    </w:p>
    <w:p>
      <w:pPr>
        <w:pStyle w:val="Heading"/>
        <w:rPr>
          <w:rFonts w:ascii="Arial" w:hAnsi="Arial" w:cs="Arial"/>
          <w:sz w:val="24"/>
          <w:szCs w:val="24"/>
        </w:rPr>
      </w:pPr>
      <w:r>
        <w:rPr>
          <w:rFonts w:cs="Arial" w:ascii="Arial" w:hAnsi="Arial"/>
          <w:sz w:val="24"/>
          <w:szCs w:val="24"/>
        </w:rPr>
      </w:r>
    </w:p>
    <w:p>
      <w:pPr>
        <w:pStyle w:val="Heading"/>
        <w:jc w:val="both"/>
        <w:rPr/>
      </w:pPr>
      <w:r>
        <w:rPr>
          <w:rFonts w:cs="Arial" w:ascii="Arial" w:hAnsi="Arial"/>
          <w:b w:val="false"/>
          <w:bCs w:val="false"/>
          <w:sz w:val="24"/>
          <w:szCs w:val="24"/>
        </w:rPr>
        <w:t xml:space="preserve">Nous venons de réentendre la très belle parabole de la vigne et des sarments. « Je suis la vigne, nous dit le Seigneur Jésus, et vous les sarments » (…) « en dehors de moi vous ne pouvez rien faire… » En dehors du Christ, de son amour, de sa Parole, de sa vie qui coule en nous depuis le jour de notre baptême, nous ne pouvons rien faire ! Nous pouvons devenir secs, stériles, et même bons à jeter au feu nous dit l’Evangile ! Mais je crois que l’évangile de ce dimanche n’est pas là pour nous faire peur et nous effrayer mais bien plutôt pour nous aider à aimer le Christ, tout simplement ou parfois tout difficilement ! Aimer le Christ et arriver à dire comme St Paul : « Pour moi, vivre c’est le Christ » ! Aimer le Christ ! Demeurer dans son amour ! Comprendre d’abord que notre Dieu est comme un bon vigneron qui s’occupe de sa vigne bien-aimée, de chacun et de chacune d’entre nous pour enlever, émonder, purifier tout ce qui ne va pas en nous… nous débarrasser des « gourmands » qui nous éloignent de l’amour et qui ne produisent rien… Le « gourmand », vous le savez, c’est un rameau qui ne produit pas de fruits ! C’est aussi notre condition humaine lorsque nous laissons le poids du péché nous alourdir, peser en nous, nous attirer vers le bas, vers la tombe, vers la mort ! Nous devenons stériles ! Ce que veut le Seigneur pour chacun et chacune d’entre nous c’est exactement le contraire : nous libérer de la mort, nous faire vivre, faire de nous sa vigne bien-aimée sous la houlette de son Fils, son unique, le bon Pasteur, le vrai berger ! L’évangile de la vigne et des sarments c’est une invitation, chaque jour de notre vie, à nous enraciner davantage dans le Christ, à laisser l’amour du Christ nous rejoindre, à laisser la grâce du Christ porter du fruit en nous et par nous ! L’Evangile de ce dimanche c’est le contraire de l’hérésie pélagienne, du pélagianisme qui considérait que l’homme était suffisamment libre pour faire lui-même son salut, tout seul, comme un grand, à force de volonté, de bonnes actions, de pratiques héroïques et ascétiques ! Ce que nous demande le Seigneur ce n’est pas l’héroïsme ascétique, les plus beaux congrès missionnaires possibles, les temps de prière les plus parfaits, les adorations merveilleuses, les pleurs et les cris de joie charismatiques ! Ce que nous demande le Seigneur c’est d’abord de demeurer en lui et Lui en nous ! Autrement dit la porte d’entrée de la vie spirituelle ce sera toujours l’humilité de celles et ceux qui ne roulent pas des mécaniques spirituelles, mais qui se savent souvent bien pauvres et bien pécheurs devant le Seigneur, bien incapables, sans le secours de l’amour de Dieu, de mettre un pas devant l’autre ! L’Evangile de ce dimanche c’est une invitation à l’humilité et peut-être surtout à la fidélité ! Demeurer fidèles au Christ quoi qu’il en coûte ! Demeurer fidèles au Christ justement lorsque vient la tentation de nous séparer de Lui parce que nous nous croyons assez forts ou, à l’inverse, parce que nous nous sentons trop faibles, trop pécheurs, trop nuls… Rappelons-nous alors que, « lorsque notre cœur nous accuse, Dieu est plus grand que notre cœur », qu’Il nous connaît, qu’Il nous aime, qu’Il est miséricorde et pardon ! Demeurons fidèles au Christ, à sa Parole, à son Evangile qu’il nous faut lire, relire et prier au point de devenir nous-mêmes l’Evangile pour nos frères et sœurs, une « Bonne Nouvelle » en paroles mais surtout en « actes et en vérité » ! Demeurons fidèles au Christ et plus spécialement fidèles au « Corps du Christ », c’est-à-dire à l’Eglise, une Eglise à la fois sainte et pécheresse comme nous le savons trop bien, hélas, depuis la crise des abus… Fidèles au Christ et fidèles aux sacrements qui construisent le corps du Christ… Fidèles aux sacrements qui ne cessent de nous faire renaître d’en haut, jour après jour, d’abord notre baptême et notre confirmation mais aussi, bien évidemment, le sacrement du pardon et le sacrement de l’Eucharistie, source et sommet de notre foi, de notre joie, source et sommet de l’amour ! Humblement fidèles au Christ en étant fidèles aussi et surtout, au sacrement de nos frères et sœurs les plus pauvres à aimer et à servir et pas seulement, encore une fois, par nos paroles et nos discours mais par nos actes et en vérité ! Je crois que l’évangile de la vigne et des sarments nous invite à aimer le Christ avec humilité et fidélité, en restant enracinés dans la foi comme le cep de vigne est enraciné dans la terre ! J’ai toujours aimé, pour finir, ce verset du prophète Michée qui dit l’essentiel de ce à quoi le Seigneur nous appelle et qui vient faire écho, me semble-t-il, à la parole évangélique de ce dimanche : « Homme, on t’a fait connaître ce qui est bien, ce que le Seigneur réclame de toi : Rien d’autre que respecter la justice et le droit, d’aimer la fidélité, et t’appliquer à marcher humblement avec ton Dieu… » (Michée 6, 8) Rien d’autre… Rien d’autre que de se laisser aimer par Dieu, pardonner par Lui, de rester enracinés dans l’amour, humblement fidèles au Christ sans lequel nous ne pouvons rien faire…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02:00Z</dcterms:created>
  <dc:creator>GODEFROY</dc:creator>
  <dc:description/>
  <cp:keywords/>
  <dc:language>en-US</dc:language>
  <cp:lastModifiedBy>Bertrand Godefroy</cp:lastModifiedBy>
  <cp:lastPrinted>2021-04-26T16:07:00Z</cp:lastPrinted>
  <dcterms:modified xsi:type="dcterms:W3CDTF">2024-04-26T08:43:00Z</dcterms:modified>
  <cp:revision>13</cp:revision>
  <dc:subject/>
  <dc:title>P</dc:title>
</cp:coreProperties>
</file>