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Homélie 14 mai 2023 - Jean 14, 15-21 - Père Godefroy</w:t>
      </w:r>
    </w:p>
    <w:p>
      <w:pPr>
        <w:pStyle w:val="Heading"/>
        <w:rPr>
          <w:rFonts w:ascii="Arial" w:hAnsi="Arial" w:cs="Arial"/>
          <w:sz w:val="24"/>
          <w:szCs w:val="24"/>
        </w:rPr>
      </w:pPr>
      <w:r>
        <w:rPr>
          <w:rFonts w:cs="Arial" w:ascii="Arial" w:hAnsi="Arial"/>
          <w:sz w:val="24"/>
          <w:szCs w:val="24"/>
        </w:rPr>
      </w:r>
    </w:p>
    <w:p>
      <w:pPr>
        <w:pStyle w:val="Heading"/>
        <w:jc w:val="both"/>
        <w:rPr/>
      </w:pPr>
      <w:r>
        <w:rPr>
          <w:rFonts w:cs="Arial" w:ascii="Arial" w:hAnsi="Arial"/>
          <w:b w:val="false"/>
          <w:bCs w:val="false"/>
          <w:sz w:val="24"/>
          <w:szCs w:val="24"/>
        </w:rPr>
        <w:t>Nous approchons maintenant de la Pentecôte qui est la grande fête de l’Esprit Saint et de la mission de l’Eglise ! Et dans l’Evangile que nous venons d’entendre il y a déjà comme un parfum de Pentecôte, comme un nouveau printemps pour l’Eglise et pour le monde. L’évangéliste Jean nous parle de l’Esprit Saint, l’Esprit de vérité qui sera pour toujours avec nous. Nous ne sommes pas seuls : Dieu nous aime, le Christ ressuscité est avec nous jusqu’à la fin des temps et son Esprit Saint nous fait vivre de la vie même de Dieu ! Il y a l’expression un peu difficile : « vous reconnaîtrez que je suis en mon Père, que vous êtes en moi, et moi en vous. » Avec ces mots nous voici au cœur de la vie spirituelle ! Traduit en français courant cela veut dire que les baptisés que nous sommes appartiennent à la Trinité, appartiennent au Dieu unique et vrai, Père, Fils et Saint Esprit ! Nous sommes en Dieu comme Dieu est en nous par son Esprit d’Amour. L’Esprit Saint c’est tout simplement l’Amour de Dieu présent en nous… C’est exactement ce que dit l’évêque quand il confirme un baptisé : « Sois marqué de l’Esprit Saint, le don de Dieu ! » En ce dimanche, nous nous préparons donc à la grande fête de Pentecôte où des dizaines de jeunes et d’adultes recevront le beau sacrement de la confirmation dans notre cathédrale, exactement comme dans notre première lecture : Pierre et Jean prient pour que les Samaritains vers lesquels ils sont envoyés reçoivent l’Esprit Saint. Le livre des Actes des Apôtres dit sobrement : « Pierre et Jean leur imposèrent les mains, et ils reçurent l’Esprit Saint » Sans doute la première confirmation de l’histoire chrétienne ! Je crois que Dieu vient faire sa demeure en nous chaque fois que nous acceptons librement de faire de l’Amour notre loi unique, notre unique commandement. L’homme est à l’image et à la ressemblance de Dieu chaque fois qu’il devient lui-même « amour », amour reçu, amour donné, comme on donne l’amitié, comme on donne sa vie, comme on donne le pain qui fait vivre le corps humain, comme on donne l’Eucharistie qui fait vivre le chrétien et qui fait grandir l’Eglise. On devient « amour » lorsque l’on devient aimant, raisonnable et humain. Oui, Dieu vient faire sa demeure en nous par l’Esprit d’amour qu’Il nous donne, qu’il ne cesse de nous donner. Alors il y a aussi un mot spécial pour parler de l’Esprit Saint, c’est le mot « Paraclet » que l’on traduit par « Défenseur », c’est-à-dire Avocat, celui qui vient prendre notre défense lorsque nous sommes au tribunal, lorsque nous sommes accusés. Autrement dit, l’Esprit Saint c’est Dieu lui-même qui vient établir sa demeure en nous pour nous aider à tenir dans les difficultés de la vie, dans les épreuves que nous connaissons tous et même dans les persécutions comme beaucoup de chrétiens dans le monde. Ce qui est sûr c’est qu’il n’est pas facile de dire que nous sommes chrétiens et, comme dit St Pierre, « de rendre raison de l’espérance » qui est en nous… et de le faire avec douceur et respect ! On a hélas trop souvent honte de se dire chrétien, on a honte de l’Eglise et de ce qu’Elle a fait ou laissé faire en matière d’abus ! Nous vivons maintenant au sein d’une Eglise humiliée ! Et nous voyons bien aussi que la religion ça ne parle pas trop aux jeunes générations, que ça fait ringard, que c’est pour les vieux, que nos combats pour la vie et pour la dignité sont parfois perçus comme des combats d’arrière-garde qui ne vont pas dans le sens du progrès et de la liberté ! On a vite fait de nous ranger du côté des « réacs » ! Oui, vraiment pas évident de vivre en chrétien aujourd’hui d’où l’importance de prier sans cesse l’Esprit Saint pour qu’Il vienne nous aider, nous aimer, nous défendre, nous redonner le courage de la foi, nous redonner la joie de croire, d’espérer et d’aimer ! C’est ma prière : Esprit Saint, Défenseur, Paraclet, viens réveiller notre foi aujourd’hui ! Esprit Saint, Défenseur, Paraclet, viens faire de nous des hommes, des femmes, des jeunes qui n’ont pas peur de croire et d’aimer, qui veulent parler, agir, être missionnaires de l’Evangile ! Esprit Saint, Défenseur, Paraclet, sois près de nous, en nous, pour nous aider à sortir de nos peurs, de nos craintes, de nos hontes pour « rendre raison de l’espérance qui est en nous (…) avec douceur et respect. » Avec douceur et respect ! On ferait bien de s’inspirer de cette douceur et de ce respect dans notre société. Et jamais dans la violence, l’intolérance, le mépris, la haine de l’autre différent de moi. Esprit Saint, Défenseur, Paraclet, sois Dieu lui-même avec nous et en nous pour faire de nous des enthousiastes, pour parler et agir librement et joyeusement ! Avec la Parole de Dieu et l’Eucharistie que nous partageons chaque dimanche, nous avons la nourriture nécessaire et suffisante pour nous donner le courage de la foi, pour nous donner la force d’évangéliser, de partir, de porter au monde l’Evangile de la Vie afin qu’il y ait dans cette ville, comme dans toute ville, « une grande joie » comme dit le livre des Actes des Apôtres ! Que l’Esprit Saint agisse en nous et par nous !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2:00Z</dcterms:created>
  <dc:creator>GODEFROY</dc:creator>
  <dc:description/>
  <cp:keywords/>
  <dc:language>en-US</dc:language>
  <cp:lastModifiedBy>Bertrand Godefroy</cp:lastModifiedBy>
  <cp:lastPrinted>2006-05-11T11:28:00Z</cp:lastPrinted>
  <dcterms:modified xsi:type="dcterms:W3CDTF">2023-05-14T11:38:00Z</dcterms:modified>
  <cp:revision>10</cp:revision>
  <dc:subject/>
  <dc:title>P</dc:title>
</cp:coreProperties>
</file>