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Homélie du 12 février 2023 – Mt 5, 17-37 – Père Godefroy </w:t>
      </w:r>
    </w:p>
    <w:p>
      <w:pPr>
        <w:pStyle w:val="Heading"/>
        <w:ind w:right="-288" w:hanging="0"/>
        <w:jc w:val="left"/>
        <w:rPr>
          <w:b w:val="false"/>
          <w:b w:val="false"/>
          <w:bCs w:val="false"/>
          <w:sz w:val="24"/>
        </w:rPr>
      </w:pPr>
      <w:r>
        <w:rPr>
          <w:b w:val="false"/>
          <w:bCs w:val="false"/>
          <w:sz w:val="24"/>
        </w:rPr>
      </w:r>
    </w:p>
    <w:p>
      <w:pPr>
        <w:pStyle w:val="Heading"/>
        <w:ind w:right="-288" w:hanging="0"/>
        <w:jc w:val="both"/>
        <w:rPr/>
      </w:pPr>
      <w:r>
        <w:rPr>
          <w:b w:val="false"/>
          <w:bCs w:val="false"/>
          <w:sz w:val="24"/>
        </w:rPr>
        <w:t>Après les Béatitudes, après le sel de la terre et la lumière du monde, nous voici maintenant dans le discernement moral par rapport à la Loi : « Vous avez appris qu’il a été dit. Eh bien ! moi, je vous dis… »... On appelle ça les « antithèses » de Jésus ; Jésus homme libre dans ses paroles et ses actes ; Jésus qui fait preuve, encore une fois, d’autorité ! Ce « moi, je vous dis… » c’est aussi le thème de ce dimanche de la santé qui ne concerne pas seulement les malades mais toutes celles et ceux qui participent à la belle et grande aventure de la pastorale et du monde de la santé (les soignants, les aidants, les familles, le service évangélique des malades…)… Ce n’est pas facile de comprendre l’évangile de ce dimanche car le respect inconditionnel de la Loi pour les juifs c’est le plus important. Il s’agit d’aimer la Loi comme on aime Dieu. Il s’agit d’appliquer la Loi pour entrer dans une vraie relation d’amour avec Dieu. La Loi c’est ce qui permet concrètement de vivre en Alliance avec le Seigneur, de vivre entre juifs dans l’espace social et religieux, de porter en soi, sur soi, la Loi qui rappelle sans cesse l’appartenance au peuple élu. Ce n’est donc pas rien. C’est même le « tout » de la foi juive et donc à manipuler avec précaution. C’est bien pour ça que Jésus affirme d’emblée qu’il n’est pas venu abolir la Loi mais l’accomplir, porter la Loi à son accomplissement, dans le respect scrupuleux, comme il dit, des « iota » et des « trait », c’est-à-dire dans la façon d’écrire les voyelles dans la langue hébraïque qui est essentiellement faite de consonnes afin de ne pas se tromper sur le sens des mots et des commandements ! Accomplir la Loi c’est aller au cœur de la Loi et dénoncer tout ce qui peut dénaturer la Loi de Moïse : le légalisme, l’hypocrisie, l’intégrisme des scribes et des pharisiens qui attachent souvent plus d’importance à la lettre de la Loi qu’à son esprit ! Oui, respecter vraiment la Loi c’est aller jusqu’au bout de la Loi, jusqu’à son sens ultime qui est toujours lié à l’être même de Dieu, c’est-à-dire à Celui pour lequel la Loi d’amour, de vie et de liberté l’emportera toujours sur le respect tatillon de tel ou tel commandement ! Il s’agit donc de connaître la Loi, de l’aimer, de ne pas pratiquer une sorte de morale laxiste où je fais ce que je veux, où la Loi c’est ma loi, la loi de mes désirs personnels. C’est une première fausse piste. Mais l’autre excès, l’autre fausse piste, c’est, je le redis, l’application stricte, légaliste et sans âme des commandements qui oublierait le bien et le respect des personnes. Jamais facile d’agir, en matière de morale judéo-chrétienne, car c’est bien de cela dont il s’agit aujourd’hui. Jamais facile de répondre à la question : que dois-je faire dans telle ou telle situation ? Comment parler juste ? Comment agir le moins mal possible ? Si nous fêtons aujourd’hui le dimanche de la santé c’est bien pour faire mémoire de celles et ceux, malades et soignants, qui nous rappellent sans cesse que la fragilité, la vieillesse, la maladie, la fin de vie font partie de nos existences et que nous ne pouvons pas les vivre seuls. Ce dimanche de la santé est par excellence le temps où nous pouvons mettre en application la liberté de Jésus par rapport à la Loi. Dans les innombrables questions morales qui se posent en matière de santé, mais plus particulièrement dans le débat actuel sur la fin de vie, nous comprenons très bien qu’il ne s’agit jamais de donner des réponses par oui ou par non, pardon pour l’évangile ! Il s’agit toujours de prendre le temps d’écouter, de comprendre, d’aller toujours du côté où la vie est possible. Il s’agit de prendre le temps du discernement nécessaire, de lutter contre les lois de la rentabilité et de la logique économique et financière (et c’est là, je crois, que le Malin, le Mauvais fait son travail de sape…). Il s’agit toujours de respecter la vie jusqu’au bout de la vie et de ne pas faire croire que donner la mort, même dans certaines situations extrêmes, serait un « soin », un geste d’humanité ou de dignité humaine ! Ce qui marque vraiment la dignité de la personne humaine en fin de vie c’est l’effort collectif, et donc aussi budgétaire, que nous sommes capables de consentir et de proposer en matière de soins palliatifs partout sur notre territoire. Nous ne sortirons jamais de la question de la fin de vie s’il n’y a pas d’abord la mise en place dans notre société d’une vraie culture des soins palliatifs dans les esprits, dans les cœurs et partout en France tout simplement pour accompagner de la façon la plus humaine, la plus fraternelle mais aussi la plus professionnelle possible le « trépas » de nos frères et sœurs… Je prends cet exemple car il est d’actualité mais il existe bien d’autres domaines où ce qui doit guider nos paroles et nos actes ce ne sont pas les codes et les livres de lois, les lignes budgétaires et les intérêts financiers, mais l’accomplissement évangélique de ce que Dieu veut pour notre humanité ! Je rappelle toujours qu’avant de dire la Loi, la Bible nous enseigne que notre Dieu est un Dieu créateur qui aime et qui donne la vie en abondance, qui libère son peuple de l’esclavage et le guide vers un pays où ruissellent le lait et le miel… et c’est après seulement, au bout de 69 chapitres, que la Loi de Moïse va s’écrire et se transmettre aux hommes. Oui, comme dit notre première lecture, « la vie et la mort sont proposées aux hommes, l’une ou l’autre leur est donnée selon leur choix » mais le livre du Deutéronome nous rappelle que pour l’humanité, pour les adultes dans la foi que nous sommes, il s’agira toujours de choisir la vie : « Je mets devant toi la vie ou la mort, la bénédiction ou la malédiction. Choisis donc la vie, pour que vous viviez, toi et ta descendance, en aimant le Seigneur votre Dieu, en écoutant sa voix, en vous attachant à Lui… » (Dt 30, 19-20) Am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47:00Z</dcterms:created>
  <dc:creator>GODEFROY</dc:creator>
  <dc:description/>
  <cp:keywords/>
  <dc:language>en-US</dc:language>
  <cp:lastModifiedBy>Bertrand Godefroy</cp:lastModifiedBy>
  <cp:lastPrinted>2005-11-28T11:41:00Z</cp:lastPrinted>
  <dcterms:modified xsi:type="dcterms:W3CDTF">2023-02-12T15:40:00Z</dcterms:modified>
  <cp:revision>12</cp:revision>
  <dc:subject/>
  <dc:title>P</dc:title>
</cp:coreProperties>
</file>