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Homélie 12 mai 2024 - Jean 17, 11b-19 – Père Godefroy</w:t>
      </w:r>
    </w:p>
    <w:p>
      <w:pPr>
        <w:pStyle w:val="Heading"/>
        <w:jc w:val="both"/>
        <w:rPr/>
      </w:pPr>
      <w:r>
        <w:rPr>
          <w:rFonts w:cs="Arial" w:ascii="Arial" w:hAnsi="Arial"/>
          <w:b w:val="false"/>
          <w:bCs w:val="false"/>
          <w:sz w:val="24"/>
          <w:szCs w:val="24"/>
        </w:rPr>
        <w:t>« Sanctifiés dans la vérité ! » J’espère bien que nous sommes tous appelés à être sanctifiés dans la vérité ! Ce passage de l’évangile de Jean est une prière de Jésus adressée à son Père ! C’est même, entre l’Ascension et la Pentecôte, la grande prière de Jésus avant sa mort, comme un testament spirituel. Autant dire que l’instant est grave, dramatique et que chaque mot compte ! Jésus prie son Père de garder ses disciples unis, de protéger le petit troupeau, de le garder du « Mauvais » et, en même temps, de l’envoyer dans le monde pour y annoncer sans peur l’Evangile de la Vie ! Je repense également à l’élection de Matthias dans notre 1</w:t>
      </w:r>
      <w:r>
        <w:rPr>
          <w:rFonts w:cs="Arial" w:ascii="Arial" w:hAnsi="Arial"/>
          <w:b w:val="false"/>
          <w:bCs w:val="false"/>
          <w:sz w:val="24"/>
          <w:szCs w:val="24"/>
          <w:vertAlign w:val="superscript"/>
        </w:rPr>
        <w:t>ère</w:t>
      </w:r>
      <w:r>
        <w:rPr>
          <w:rFonts w:cs="Arial" w:ascii="Arial" w:hAnsi="Arial"/>
          <w:b w:val="false"/>
          <w:bCs w:val="false"/>
          <w:sz w:val="24"/>
          <w:szCs w:val="24"/>
        </w:rPr>
        <w:t xml:space="preserve"> lecture. Voilà une toute jeune Eglise, fragile ; l’Eglise du 1</w:t>
      </w:r>
      <w:r>
        <w:rPr>
          <w:rFonts w:cs="Arial" w:ascii="Arial" w:hAnsi="Arial"/>
          <w:b w:val="false"/>
          <w:bCs w:val="false"/>
          <w:sz w:val="24"/>
          <w:szCs w:val="24"/>
          <w:vertAlign w:val="superscript"/>
        </w:rPr>
        <w:t>er</w:t>
      </w:r>
      <w:r>
        <w:rPr>
          <w:rFonts w:cs="Arial" w:ascii="Arial" w:hAnsi="Arial"/>
          <w:b w:val="false"/>
          <w:bCs w:val="false"/>
          <w:sz w:val="24"/>
          <w:szCs w:val="24"/>
        </w:rPr>
        <w:t xml:space="preserve"> siècle qui s’organise pour la mission et nous réapprend que nous sommes tous appelés à être témoins de la résurrection du Christ ! Témoins de la résurrection ! Prêts à donner notre vie à cause du Christ et de l’Evangile ! Et tous appelés à l’unité, à la même unité qui existe entre les trois personnes de la Trinité : le Père, le Fils et l’Esprit Saint ! Unis pour porter le témoignage d’un Dieu qui nous aime et nous appelle à le suivre sur les chemins de la vie ! Peut-être « unis dans la diversité » comme le rappelle la devise de l’Europe mais unis surtout dans la même foi, la même espérance, le même amour car, si nous ne sommes pas unis, notre message, nos discours, nos actions ne seront jamais reçus dans le cœur de celles et ceux vers qui nous allons et que nous rencontrons au cœur du monde. Une communauté divisée ne porte aucun fruit si ce n’est celui du scandale et de l’hypocrisie. Rappelons-nous toujours que nos divisions et nos fautes contre l’unité ne profitent qu’au Mauvais, au Diable, au Diviseur qui se frotte les mains et ne rêve que de guerre, de haine et de désunions entre les hommes ! D’où l’insistance de Jésus, dans son testament, sur l’unité : « Garde mes disciples unis… qu’ils soient un… » ! Tous appelés à la joie également ! A cette joie qui est, vous le savez, la caractéristique de la vie chrétienne ! Que nous soyons comblés de joie et de grâce comme Marie que nous fêtons en ce mois ! Disciples de la joie du Christ dans un monde qui passe son temps à entretenir les peurs et les tristesses ! Que nous soyons ensemble le contraire d’un peuple triste, c’est-à-dire un peuple joyeux, heureux, rempli du bonheur de vivre et d’être libre ! Tous appelés à la joie de l’Evangile ! Tous appelés ensuite à aimer le monde, à le sanctifier, à arracher l’humanité à l’esprit mondain, à l’esprit mauvais, au mauvais esprit, à l’esprit qui sans cesse dit non à la vie, non à l’amour, non à la grâce ! C’est ce monde-là que décrit St Jean lorsqu’il parle d’un monde dont il faudrait se préserver parce qu’il refuse l’amour de Dieu, parce qu’il refuse de se laisser modeler, transformer par l’amour. Et pourtant c’est bien ce monde-là que nous devons rejoindre et habiter, jour après jour, pour lui apporter la lumière, la paix et la joie de l’Evangile ! Témoins de la résurrection ; en communion d’Esprit et de cœur entre nous ; porteurs de cette joie que rien ni personne ne pourra nous ravir ; envoyés dans ce monde pour y porter la lumière de l’Evangile et enfin tous appelés à être sanctifiés dans la vérité ! Sanctifiés dans la vérité, consacrés dans la vérité en sachant que, pour nous les chrétiens, la vérité c’est le Christ, chemin, vérité et vie ! Sanctifiés dans le Christ qui est l’amour même ! Consacrés dans le Christ qui est l’amour même de Dieu pour nous et pour tous car « Dieu est amour » comme dit St Jean dans la seule, la plus courte et la plus parfaite définition que nous connaissions du Dieu de Jésus-Christ ! Dieu est amour et Il n’est que cela ! Dieu est pardon et Il n’est que cela ! Dieu est notre paix et Il n’est que cela ! Tous appelés à aimer, à pardonner, à être artisans de justice et de paix au nom du Seigneur ! Oui, c’est vrai, la mission est rude, difficile, exaltante et la tentation est grande de s’arrêter en chemin et de choisir l’immobilité ou, pire encore, de se croire arrivés ! Comme l’écrit Bernanos : « l’orgueil est le vice de ceux qui se croient arrivés » ! Ne croyons jamais cela ! Croyons plutôt, avec St Jean, que « celui qui demeure dans l’amour demeure en Dieu » ! Un Dieu qui ne cesse de nous appeler à la sainteté, à l’unité, à la joie, à l’amour de ce monde à rejoindre avec confiance et discernement pour ne jamais tomber dans les pièges du Mauvais ! Un Dieu qui nous invite à prier et à lever les yeux vers le Ciel pour y trouver force et réconfort pour ensuite tourner notre regard vers cette terre si belle et si tragique à la fois, une terre à aimer, à protéger, à soigner comme nous aimons, protégeons et soignons l’humanité afin de les arracher ensemble à la mort. Oui, il nous faut entendre aussi bien, comme dit le pape, « la clameur de la terre » que « la clameur des pauvres » et de tous les vivants ! Que l’Esprit Saint que nous attendons nous aide et nous accompagne ! Que l’Esprit de Pentecôte nous sorte de nos immobilismes et nous envoie sur les chemins de la vie ! Que l’Esprit de joie et de paix fasse de nous des témoins de la résurrection du Christ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04:00Z</dcterms:created>
  <dc:creator>GODEFROY</dc:creator>
  <dc:description/>
  <cp:keywords/>
  <dc:language>en-US</dc:language>
  <cp:lastModifiedBy>Bertrand Godefroy</cp:lastModifiedBy>
  <cp:lastPrinted>2024-05-04T23:08:00Z</cp:lastPrinted>
  <dcterms:modified xsi:type="dcterms:W3CDTF">2024-05-12T13:34:00Z</dcterms:modified>
  <cp:revision>14</cp:revision>
  <dc:subject/>
  <dc:title>P</dc:title>
</cp:coreProperties>
</file>