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Cs w:val="24"/>
        </w:rPr>
      </w:pPr>
      <w:r>
        <w:rPr>
          <w:rFonts w:cs="Arial" w:ascii="Arial" w:hAnsi="Arial"/>
          <w:szCs w:val="24"/>
        </w:rPr>
        <w:t>Homélie 15 août 2023 - Père Godefroy</w:t>
      </w:r>
    </w:p>
    <w:p>
      <w:pPr>
        <w:pStyle w:val="Heading"/>
        <w:spacing w:lineRule="auto" w:line="240"/>
        <w:jc w:val="both"/>
        <w:rPr/>
      </w:pPr>
      <w:r>
        <w:rPr>
          <w:rFonts w:cs="Arial" w:ascii="Arial" w:hAnsi="Arial"/>
          <w:b w:val="false"/>
          <w:bCs w:val="false"/>
          <w:szCs w:val="24"/>
        </w:rPr>
        <w:t>Fête de l’Assomption de la Vierge Marie ! Fête dans toutes les Eglises, dans tous les diocèses du monde ! Fête des femmes qui sont à l’honneur aujourd’hui : Marie, Elisabeth et combien d’autres qui ne cessent de porter la vie et de chanter les louanges de Dieu ! Fête des chrétiens que nous sommes à la suite de Marie qui est comme l’icône de notre propre vocation ! Nous aussi, à la suite de Marie, nous sommes promis à l’Assomption de notre vie, à la Résurrection qui est déjà à l’œuvre lorsque nous sommes capables, comme Marie, de nous mettre debout, de nous relever d’entre les morts, d’échapper au Dragon, de nous mettre en route avec empressement et joyeusement pour aller à la rencontre des autres, pour porter le Christ à l’humanité, pour chanter les merveilles que Dieu réalise dans notre vie ! Tout respire la joie et l’allégresse dans ce passage de l’Evangile ! Avec Marie, nous sommes comme David qui dansait devant l’Arche d’Alliance. Nous aussi nous dansons de joie devant Marie, la Nouvelle Arche d’Alliance, qui porte en elle l’enfant de la promesse : le Christ Sauveur ! Oui, on le dit sans cesse mais c’est la vérité, l’Assomption de Marie c’est, comme pour la Transfiguration, Pâques en plein cœur de l’été ! Alors réjouissons-nous, soyons dans l’allégresse nous aussi ! J’aimerais, avec vous, m’inspirer librement des paroles de notre Pape François le 5 août dernier à Fatima au cours des journées mondiales de la jeunesse au Portugal. Le Pape parlait de la Vierge Marie qui se met en route avec empressement comme les milliers de jeunes des JMJ à Lisbonne, comme les pèlerins de notre diocèse à Lourdes au début du mois, comme tous les pèlerins partout dans le monde, comme chacun et chacune d’entre nous lorsque nous comprenons que notre vocation de baptisé c’est justement de nous mettre en route avec empressement comme Marie ! Oui, Marie « part en vitesse » et si Marie se met en route avec empressement pour aller voir Elisabeth sa cousine c’est tout simplement parce qu’elle aime et que l’amour nous fait courir, nous déplace, nous fait aller vers les autres avec joie, avec bonheur, avec allégresse ! Et puis le Pape explique bien, je trouve, que Marie ne cesse de venir à nous à chaque fois qu’il y a un problème, une difficulté, une épreuve dans notre vie. Elle est là, elle vient vers nous avec empressement lorsque nous la prions, lorsque nous l’invoquons. Marie vient toujours à notre secours et, à travers elle, c’est bien Jésus qui vient à notre secours ! « Dans sa vie, Marie ne fait rien d’autre que montrer Jésus » et elle nous invite à le suivre. Marie nous accueille tous, elle répond à nos prières et elle nous montre Jésus, celui que nous devons suivre. La Vierge Marie, nous redit le Pape, est une « Vierge attentionnée », elle fait attention à chacun et à chacune d’entre nous ! Marie nous montre Jésus mais, en réalité, elle montre surtout à Jésus le cœur de chacun. Alors n’ayons pas peur de montrer la réalité de notre « cœur », c’est-à-dire la réalité de tout ce que nous sommes, ombres et lumières, à la Vierge Marie pour qu’elle le présente à son Fils ! Montrer à Marie avec confiance ce qui nous préoccupe, lui ouvrir notre cœur, nos tristesses, nos problèmes, nos prières mais aussi nos joies, nos mercis, nos actions de grâce ! Que tout cela soit porté à son Fils qui nous aime et ne cesse de nous sauver, de nous relever de la mort, de nous ressusciter ! Oui, avec empressement, Marie est l’image de l’Eglise en sortie, de l’Eglise missionnaire, de l’Eglise qui chante et met tjrs en avant les plus petits, les plus humbles, les affamés de justice, de pain et de paix, les malades et les pauvres ! Marie est et sera toujours d’abord la Vierge des pauvres ! On le voit et on le comprend très bien lorsqu’on est en pèlerinage à Lourdes, à Fatima ou ailleurs, dans n’importe quel lieu où la Vierge Marie est apparue ! J’aimerais terminer par ce chef-d’œuvre du « Magnificat » : « Mon âme exalte le Seigneur ! » A travers ce chant de joie mais aussi ce chant révolutionnaire c’est bien l’ensemble de la Bible des prophètes qui arrive jusqu’à nous pour changer le monde et lui dire la victoire du Dieu des pauvres contre les riches, les puissants, les orgueilleux ! Ce chef-d’œuvre du « Magnificat », ce chant du « Magnificat », sort de la bouche de celle qui vient de dire « oui » à son Seigneur et à son Dieu ! Le « oui » de la foi, le « oui » de Marie qui n’est autre que le « oui » de chacun d’entre nous, le « oui » de toute l’Eglise : « Que tout se passe pour moi selon ta Parole » ! Nous vivons dans une société du « non » où chacun se renferme et se protège, protège sa vie et son confort (moi le premier hélas !) ! Une société du non aux autres, non à la vie, non au partage, non aux sacrifices qu’il faudrait faire et que nous ne faisons pas ! Alors que la Bible tout entière nous invite à dire « oui » : oui à la vie, oui à l’avenir, oui à la beauté, oui aux naissances, oui aux fins de vies pacifiées… Que Marie nous enseigne à dire « oui » avec « empressement » ! Qu’elle soit la première en chemin ! Qu’elle soit le modèle de notre foi et, qu’à la suite du Christ, elle guide nos pas au chemin de la paix ! Am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auto" w:line="360"/>
      <w:jc w:val="center"/>
    </w:pPr>
    <w:rPr>
      <w:rFonts w:ascii="Century" w:hAnsi="Century" w:cs="Century"/>
      <w:b/>
      <w:bCs/>
      <w:szCs w:val="14"/>
    </w:rPr>
  </w:style>
  <w:style w:type="paragraph" w:styleId="TextBody">
    <w:name w:val="Body Text"/>
    <w:basedOn w:val="Normal"/>
    <w:pPr>
      <w:spacing w:lineRule="auto" w:line="36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3:08:00Z</dcterms:created>
  <dc:creator>GODEFROY</dc:creator>
  <dc:description/>
  <cp:keywords/>
  <dc:language>en-US</dc:language>
  <cp:lastModifiedBy>Bertrand Godefroy</cp:lastModifiedBy>
  <cp:lastPrinted>2023-08-13T20:44:00Z</cp:lastPrinted>
  <dcterms:modified xsi:type="dcterms:W3CDTF">2023-08-13T18:45:00Z</dcterms:modified>
  <cp:revision>10</cp:revision>
  <dc:subject/>
  <dc:title>Homélie 17 novembre 2002</dc:title>
</cp:coreProperties>
</file>