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Homélie du 27 août 2023 – Mt 16, 13-20 - P. Godefroy</w:t>
      </w:r>
    </w:p>
    <w:p>
      <w:pPr>
        <w:pStyle w:val="Heading"/>
        <w:rPr>
          <w:rFonts w:ascii="Arial" w:hAnsi="Arial" w:cs="Arial"/>
          <w:sz w:val="24"/>
        </w:rPr>
      </w:pPr>
      <w:r>
        <w:rPr>
          <w:rFonts w:cs="Arial" w:ascii="Arial" w:hAnsi="Arial"/>
          <w:sz w:val="24"/>
        </w:rPr>
      </w:r>
    </w:p>
    <w:p>
      <w:pPr>
        <w:pStyle w:val="Heading"/>
        <w:jc w:val="both"/>
        <w:rPr/>
      </w:pPr>
      <w:r>
        <w:rPr>
          <w:rFonts w:cs="Arial" w:ascii="Arial" w:hAnsi="Arial"/>
          <w:b w:val="false"/>
          <w:bCs w:val="false"/>
          <w:sz w:val="24"/>
        </w:rPr>
        <w:t xml:space="preserve">Si on faisait un sondage aujourd’hui dans la rue : « Pour vous, qui est Jésus de Nazareth ou même, pire encore, qui est le Fils de l’homme ? » Je ne sais pas trop ce que l’on pourrait enregistrer comme réponses… ou comme silences plus ou moins gênés… Mais peu importe. Si nous disons comme Pierre que Jésus est le Christ, le Fils du Dieu vivant, nous le disons ensemble, en Eglise, lorsque nous proclamons notre foi, notre « Credo » ! C’est bien l’Esprit Saint qui est à l’œuvre dans nos vies et qui nous inspire la bonne réponse ecclésiale ! Car l’évangile de ce jour nous fait entrer dans le mystère de l’Eglise ! Et ce que Jésus dit à Pierre : « Tu es Pierre, et sur cette pierre je bâtirai mon Eglise », il le dit au fond à chacun et à chacune d’entre nous qui sommes les pierres vivantes de l’Eglise ! On a encore un peu de mal à comprendre que nous sommes l’Eglise ! On a encore des images plein la tête avec une vision très hiérarchique, très pyramidale de la sainte Eglise avec le Pape, successeur de Pierre, au sommet, avec le fameux pouvoir des clés et ensuite les préfets du Pape : les évêques et ensuite les curés et tout en bas bien sûr, les simples fidèles ! La grande aventure synodale que nous vivons est une aventure ecclésiale pour mieux vivre et faire vivre l’Eglise ! Si l’Eglise est fondée sur Pierre, le premier des Apôtres, Elle est surtout fondée sur le Christ et sur l’Evangile ! C’est lui le Christ qui est notre « pierre angulaire » comme dit l’Ecriture ! L’Eglise n’est Eglise que si elle comprend que son rôle, sa mission, c’est de faire rayonner le Christ et l’Evangile partout sur la terre ! Notre mission ce n’est pas d’annoncer le Pape c’est de vivre de l’amour de Dieu et de le manifester au monde ! Notre mission c’est de faciliter la communion, la communication entre le Ciel et la terre ou même, plus exactement, de dire à l’humanité, celle d’hier et celle d’aujourd’hui, que le monde de Dieu et le monde des hommes ne sont plus étrangers l’un à l’autre, qu’il y a communion, communication entre Dieu et l’humanité grâce à Jésus de Nazareth qui est le Christ, le Fils du Dieu vivant ! Et ça c’est notre travail à tous ! Depuis le Pape jusqu’au dernier des baptisés ! Au pèlerinage du diocèse à Lourdes, début août, on avait représenté l’Eglise sous la forme d’une belle petite église très bien construite en bois et chacun était invité à recouvrir la toiture de cette maquette d’église avec une tuile et son nom inscrit dessus… Donc, si je comprends bien, l’Eglise est pleine de toutes les « tuiles » possibles et imaginables que nous représentons ! Au-delà du sourire, c’est bien ça l’Eglise, des pierres et des tuiles vivantes, vous et moi, tous égaux par le baptême, tous appelés à la sainteté, tous différents par nos fonctions et nos missions mais solidairement responsables de l’évangélisation ! Et puis, pour terminer, il y a le fameuse question des clés du royaume des cieux dans cet évangile : lier et délier ! Et c’est vrai que cela concerne le sacrement de la réconciliation, le sacrement du pardon ! Parce que notre Eglise est faite de pécheurs pardonnés, parce que nous ne pouvons pas avancer dans notre mission commune si nous ne prenons pas régulièrement le temps de nous confesser, de refaire communion en nous et entre nous, de rétablir la communication entre Dieu et nous ! Le péché c’est fondamentalement la mort du chrétien et donc la mort de l’Eglise. Le péché c’est ce qui nous enferme, nous stérilise, nous empêche de vivre et de porter la vie autour de nous. Quand le Christ donne à son Eglise le pouvoir de lier et surtout de délier il libère nos cœurs et nous redonne joie et confiance pour repartir sur les chemins de la vie ! Mais le pouvoir des clés c’est aussi pour nous rappeler que l’Eglise doit être le lieu même de l’hospitalité, la maison sûre où il fait bon vivre, la maison sans cesse ouverte à « tous, tous, tous » (Cf. Pape François) ! Je milite pour que nos églises soient au maximum des églises ouvertes ! Mais surtout pour que les chrétiens soient des chrétiens ouverts à tous ! C’est ça le plus important au-delà des murs de nos églises ! Ouverture et donc clés pour ouvrir nos cœurs et nos portes et si nous avons encore besoin de clés pour fermer c’est tout simplement pour faire de nos églises et de nos cœurs des lieux de protection pour les plus faibles et les plus fragiles ! C’est vieux d’ailleurs comme le droit d’asile dans les lieux de culte et c’est toujours une vérité première que l’Eglise doit savoir aussi être bien fermée pour protéger les plus pauvres contre les violents, contre l’assaut du mal et des mauvais (c’est ce qui se passe d’ailleurs dans l’Histoire des hommes quand des églises et des chrétiens protègent les plus faibles : juifs et résistants pendant la guerre, populations persécutées, exilés politiques, migrants etc.). Donc, soyons l’Eglise fondée sur l’amour du Christ ! Laissons-nous réconcilier avec Dieu et entre nous ! Restons ouverts à tous ! Que nos portes et nos cœurs restent ouverts ! Et puis enfin aimons et protégeons sans cesse les plus petits, les plus fragiles, les plus pauvres ! Amen !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12:48:00Z</dcterms:created>
  <dc:creator>GODEFROY</dc:creator>
  <dc:description/>
  <cp:keywords/>
  <dc:language>en-US</dc:language>
  <cp:lastModifiedBy>Bertrand Godefroy</cp:lastModifiedBy>
  <cp:lastPrinted>2020-08-18T14:31:00Z</cp:lastPrinted>
  <dcterms:modified xsi:type="dcterms:W3CDTF">2023-08-26T07:32:00Z</dcterms:modified>
  <cp:revision>12</cp:revision>
  <dc:subject/>
  <dc:title>P</dc:title>
</cp:coreProperties>
</file>