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Homélie 6 août 2023 - La Transfiguration (Mt 17, 1-9) – P. Godefroy</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Corpsdetexte2"/>
        <w:spacing w:lineRule="auto" w:line="240"/>
        <w:rPr/>
      </w:pPr>
      <w:r>
        <w:rPr>
          <w:rFonts w:cs="Arial" w:ascii="Arial" w:hAnsi="Arial"/>
          <w:szCs w:val="24"/>
        </w:rPr>
        <w:t xml:space="preserve">Nous fêtons aujourd’hui, 6 août, la transfiguration du Seigneur, sa métamorphose là-haut sur une haute montagne ! Nous fêtons aussi le baptême de Suzanne, autrement dit sa transfiguration et sa métamorphose… Il s’agit ici, au chœur de l’Evangile, de ce que les exégètes appellent une « théophanie », c’est-à-dire une manifestation du divin avec la haute-montagne, la lumière, le lien entre la première et la nouvelle alliance, voir, entendre… mais également une manifestation de la Trinité, Dieu : Père, Fils et Esprit saint… Il y a d’abord Jésus transfiguré… Il y a ensuite l’Esprit Saint qui les couvre de son « ombre » comme au début du livre de la Genèse ou au moment de l’Annonciation avec Marie et enfin la voix du Père comme pour le baptême de Jésus dans le Jourdain : « Celui-ci est mon Fils bien-aimé ; en qui je trouve ma joie : écoutez-le ! » (C’est exactement ce que le Seigneur murmure à l’oreille de Suzanne aujourd’hui : « Celle-ci est ma fille bien-aimée ; en qui je trouve ma joie : écoutez-la ! », car nous devrions tous écouter les petits et les enfants qui sont les préférés de Dieu…) Théophanie donc, manifestation de la Trinité et puis, bien évidemment, ce récit de la transfiguration est une anticipation de la résurrection à laquelle nous sommes tous promis à la suite du Christ ! C’est dire la richesse de ce passage de l’Evangile selon St Matthieu, tout entier nourri de références bibliques ! Autrement dit, fêter la Transfiguration c’est un peu comme fêter Pâques en plein cœur de l’été ! Pâques et le tombeau vide ! Pâques et les apparitions du Ressuscité ! Pâques qui est comme notre « assurance-vie », la certitude dans la foi, qu’après l’épreuve de la croix et de la mort, nous ressusciterons ! Nous serons pour toujours vivants avec le Seigneur ! Telle est notre foi ! Telle est notre joie ! Une résurrection qui commence aujourd’hui dans notre capacité à nous mettre à l’écart, à prendre de la hauteur (c’est-à-dire de la « sagesse » et non pas le regard hautain de la domination ou du mépris !), à écouter vraiment la Parole de Dieu, première et nouvelle Alliance, comme les textes de ces derniers dimanches ne cessent de nous y inviter mais encore faire jaillir la lumière de la surabondance de la vie et du pardon au milieu des ténèbres de nos péchés et de nos morts ! Nous laisser aimer, nous aussi ; nous laisser être transfigurés par le Seigneur, transformés par son amour, sauvés par son amour… Laisser l’Esprit-Saint nous faire renaître d’en Haut ! C’est d’ailleurs ce que nous célébrons lorsque nous baptisons : faire passer de la mort à la vie, faire descendre la vie de Dieu en nous, faire descendre le Ciel sur la Terre ! C’est ce qu’on appelle aussi la divinisation de l’humanité ! L’humain est appelé à être divinisé, transfiguré et cette divinisation, cette transfiguration commence le jour de notre baptême ! Il ne s’agit donc pas d’un homme qui veut devenir Dieu, tout puissant, prométhéen, mais exactement l’inverse : c’est l’histoire d’un Dieu qui veut devenir Humain dans le Christ Jésus pour que tout homme puisse s’identifier au Christ, devenir Christ dans le Christ, dans le geste même du baptême ! Je termine par ce beau commandement de Jésus : « Relevez-vous et soyez sans crainte ! » Ce pourrait être notre feuille de route pour l’année qui vient ! Se relever et ne pas avoir peur ! Se lever, se relever comme ces milliers de jeunes qui partagent ensemble la joie de la résurrection, la joie de la transfiguration à Lisbonne en ce moment ! Se lever, se relever avec courage alors que nous voudrions bien parfois, comme les disciples, planter notre tente et ne plus bouger ! Etre-là à contempler le transfiguré les mains jointes ! Oui on peut faire ça mais je crois que le Seigneur veut aussi et surtout nous relever, nous ressusciter, nous inviter à être toujours davantage l’Eglise en sortie, l’Eglise qui redescend de la montagne pour annoncer la résurrection dans la plaine, là où les hommes vivent, remettre l’humanité debout, rendre la dignité à chacun, à chacune, lutter sans cesse contre nos esclavages, nos addictions, nos peurs, notre haine parfois, la guerre, le mépris…  Si nous voulons connaître Dieu et le faire connaître c’est pour être plus heureux, pour nous remettre debout et ne plus avoir peur ! Que la joie des journées mondiales de la jeunesse nous inspire toujours, comme la joie de baptiser Suzanne aujourd’hui ! « Relevez-vous et soyez sans crainte ! » Amen !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360"/>
      <w:jc w:val="both"/>
    </w:pPr>
    <w:rPr>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7:51:00Z</dcterms:created>
  <dc:creator>GODEFROY</dc:creator>
  <dc:description/>
  <cp:keywords/>
  <dc:language>en-US</dc:language>
  <cp:lastModifiedBy>Bertrand Godefroy</cp:lastModifiedBy>
  <cp:lastPrinted>2023-08-05T09:38:00Z</cp:lastPrinted>
  <dcterms:modified xsi:type="dcterms:W3CDTF">2023-08-06T20:14:00Z</dcterms:modified>
  <cp:revision>20</cp:revision>
  <dc:subject/>
  <dc:title>Homélie 17 novembre 2002</dc:title>
</cp:coreProperties>
</file>