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entecôte 2024 – Père Godefroy</w:t>
      </w:r>
    </w:p>
    <w:p>
      <w:pPr>
        <w:pStyle w:val="Normal"/>
        <w:rPr>
          <w:sz w:val="24"/>
        </w:rPr>
      </w:pPr>
      <w:r>
        <w:rPr>
          <w:sz w:val="24"/>
        </w:rPr>
      </w:r>
    </w:p>
    <w:p>
      <w:pPr>
        <w:pStyle w:val="TextBody"/>
        <w:rPr/>
      </w:pPr>
      <w:r>
        <w:rPr>
          <w:sz w:val="24"/>
        </w:rPr>
        <w:t xml:space="preserve">Frères et sœurs, que la joie de la Pentecôte demeure en vous à jamais ! J’aime la fête de Pentecôte comme j’aime l’Esprit-Saint et comme j’aime l’Eglise ! Chaque année, en relisant les textes de la liturgie, je me dis : Que c’est beau cet Esprit Créateur, cet Esprit de Liberté, cet Esprit de Vérité qui transforme tout sous nos yeux, qui fait d’un petit groupe d’hommes et de femmes, enfermés dans la peur, un peuple qui sort vers les autres, qui se fait comprendre par tous, qui est animé par le feu de l’Esprit Saint, le feu de l’énergie et du courage, un feu qui se communique à tous et qui va embraser la terre entière… (Plus de 2 milliards de chrétiens dans le monde aujourd’hui ! Pas mal quand même !) Un feu qui ne détruit pas mais qui bâtit et réchauffe les cœurs ! Un feu mais aussi un souffle créateur exactement comme au début de la Bible où l’Esprit Saint planait déjà sur les eaux primordiales… Notre foi profonde c’est que l’Esprit Saint est, ni plus ni moins, que l’amour même de Dieu remplissant l’Univers, présent dans le cœur de tous, dans le cœur de l’humanité et qu’il suffit souvent de bien peu de choses pour le réveiller… L’Esprit Saint remplit l’Eglise et au-delà. L’Esprit Saint construit l’Eglise. Lorsque nous sommes tristes et essoufflés, l’Esprit Saint nous redonne du tonus, de la joie, du souffle comme pour les jeunes et les adultes qui sont confirmés en cette fête de la Pentecôte ! </w:t>
      </w:r>
      <w:r>
        <w:rPr>
          <w:b/>
          <w:bCs/>
          <w:sz w:val="24"/>
        </w:rPr>
        <w:t>Un Esprit créateur</w:t>
      </w:r>
      <w:r>
        <w:rPr>
          <w:sz w:val="24"/>
        </w:rPr>
        <w:t xml:space="preserve"> ! Un Esprit qui nous recrée en réalité, qui nous fait vivre et revivre, naître et renaître ! L’Esprit Saint est le moteur même de notre vie, la mémoire vive de notre baptême ! Comme le dit si bien St Paul, « puisque l’Esprit nous fait vivre, marchons sous la conduite de l’Esprit… » </w:t>
      </w:r>
      <w:r>
        <w:rPr>
          <w:b/>
          <w:bCs/>
          <w:sz w:val="24"/>
        </w:rPr>
        <w:t>Un Esprit de liberté également</w:t>
      </w:r>
      <w:r>
        <w:rPr>
          <w:sz w:val="24"/>
        </w:rPr>
        <w:t xml:space="preserve">. Un Esprit qui nous permet de triompher de nos passions tristes et mauvaises, de nos convoitises, de tout ce que St Paul appelle la « chair » et on voit bien ce qu’il veut dire quand il entre dans le détail : « impureté, débauche, idolâtrie, haines, rivalités, jalousie… » et j’en passe… Oui, l’Esprit nous libère, sans faire non plus dans l’angélisme car les tentations demeurent, bien évidemment. Ce sera notre condition humaine jusqu’à la fin. L’Esprit nous libère et nous fait entrer dans le monde nouveau de l’amour, de la joie, de la paix, de la patience, de la bonté, de la fidélité, de la douceur… Reprenons et méditons les dons de l’Esprit, la grâce de l’Esprit Saint donné en abondance sur celles et ceux qui font l’effort de la demander humblement dans leur prière de chaque jour ! Car c’est bien chaque jour qu’il nous faut prier et demander le secours de l’Esprit Saint pour qu’Il nous libère de nos penchants mauvais et qu’Il nous fasse revivre. L’Esprit libère en nous la parole. L’Esprit nous fait sans cesse passer de Babel à la Pentecôte. L’Esprit nous arrache à la cacophonie, aux mensonges, aux « fakes news », au bruit qui ne fait pas de bien pour nous faire entrer dans le bien qui ne fait pas de bruit. L’Esprit nous permet de parler librement des merveilles de Dieu et de nous faire comprendre partout et par tous. Esprit créateur. Esprit de liberté. </w:t>
      </w:r>
      <w:r>
        <w:rPr>
          <w:b/>
          <w:bCs/>
          <w:sz w:val="24"/>
        </w:rPr>
        <w:t xml:space="preserve">Esprit de vérité enfin </w:t>
      </w:r>
      <w:r>
        <w:rPr>
          <w:sz w:val="24"/>
        </w:rPr>
        <w:t>en sachant que notre vérité ce n’est pas une idée ou une idéologie, une thèse philosophique, un programme politique. Notre vérité c’est le Christ et son Evangile. Notre vérité c’est l’amour de Dieu qui est venu demeurer dans le Christ-Jésus, dans son corps de chair, dans sa parole et dans ses actes. A la suite du Christ-Ressuscité, chemin, vérité et vie, nous essayons de vivre du Christ et d’imiter le Christ dans chacune de nos vies ! Une vérité qui rend libres, qui rend heureux et que nous voulons partager avec tous. Frères et sœurs, notre monde n’est pas simple à vivre. Nous avons parfois l’impression que l’humanité s’enfonce dans le matérialisme et la société de consommation. Une humanité qui semble prête aussi à pactiser avec les sirènes de l’extrémisme, à abdiquer ses libertés fondamentales, sa démocratie, à faire le choix tjs mauvais de son confort plutôt que de s’ouvrir à l’amour, à l’accueil et au partage. Une humanité qui se réduit de plus en plus à sa dimension économique, à sa rentabilité financière et même maintenant, à la marchandisation de l’humain… Oui, nous sommes bien souvent comme les Hébreux qui regrettaient les oignons et les marmites de viande de l’Egypte, prêts à accepter l’esclavage, la dictature et le totalitarisme du moment que notre assiette est pleine et qu’on nous fiche la paix et la sécurité ! L’Esprit de Pentecôte c’est exactement le contraire ! L’Esprit de Pentecôte vient nous botter le cul, vient nous libérer et vient surtout re/spiritualiser notre humanité, nous redonner un cœur nouveau, un esprit nouveau ! L’Esprit de Pentecôte vient redonner une vie intérieure à chacun d’entre nous, une liberté intérieure, une âme, une force venue d’en Haut ! C’est Bernanos, encore lui, qui écrivait, juste après la 2</w:t>
      </w:r>
      <w:r>
        <w:rPr>
          <w:sz w:val="24"/>
          <w:vertAlign w:val="superscript"/>
        </w:rPr>
        <w:t>nde</w:t>
      </w:r>
      <w:r>
        <w:rPr>
          <w:sz w:val="24"/>
        </w:rPr>
        <w:t xml:space="preserve"> guerre mondiale, comme une prophétie pour aujourd’hui : </w:t>
      </w:r>
      <w:r>
        <w:rPr>
          <w:b/>
          <w:bCs/>
          <w:sz w:val="24"/>
        </w:rPr>
        <w:t>« Il faut d’abord et avant tout re/spiritualiser l’homme »</w:t>
      </w:r>
      <w:r>
        <w:rPr>
          <w:sz w:val="24"/>
        </w:rPr>
        <w:t xml:space="preserve">, lui redonner son esprit, son âme, sa belle figure humaine, son visage de liberté, de vérité, de dignité, la force de se tenir debout, d’agir, de comprendre ce monde et de l’aimer, d’échapper aux pièges des mensonges et des simplismes, de tout ce qui cherche à réduire l’homme et à le défigurer au lieu de le grandir et de le sauver ! Alors oui, que l’Esprit Saint nous recrée, nous libère et nous fasse entrer toujours plus dans la vérité de l’amour ! Amen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6:00Z</dcterms:created>
  <dc:creator>GODEFROY</dc:creator>
  <dc:description/>
  <cp:keywords/>
  <dc:language>en-US</dc:language>
  <cp:lastModifiedBy>Bertrand Godefroy</cp:lastModifiedBy>
  <cp:lastPrinted>2019-06-06T08:11:00Z</cp:lastPrinted>
  <dcterms:modified xsi:type="dcterms:W3CDTF">2024-05-19T16:13:00Z</dcterms:modified>
  <cp:revision>12</cp:revision>
  <dc:subject/>
  <dc:title>Fête du Sacré-Cœur de Jésus le 7 juin 2002</dc:title>
</cp:coreProperties>
</file>