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Une aventure, ça se prépare 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ur un tour de France</w:t>
      </w:r>
    </w:p>
    <w:p>
      <w:pPr>
        <w:pStyle w:val="Normal"/>
        <w:rPr/>
      </w:pPr>
      <w:r>
        <w:rPr>
          <w:rFonts w:cs="Tahoma" w:ascii="Tahoma" w:hAnsi="Tahoma"/>
        </w:rPr>
        <w:t>Un cycliste se prépare toute</w:t>
      </w:r>
      <w:r>
        <w:rPr>
          <w:rFonts w:cs="Tahoma" w:ascii="Tahoma" w:hAnsi="Tahoma"/>
          <w:b/>
          <w:bCs/>
        </w:rPr>
        <w:t xml:space="preserve"> une saiso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Pour une mission de quelques jour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</w:t>
      </w:r>
      <w:r>
        <w:rPr>
          <w:rFonts w:cs="Tahoma" w:ascii="Tahoma" w:hAnsi="Tahoma"/>
        </w:rPr>
        <w:t>Un cosmonaute se prépare</w:t>
      </w:r>
      <w:r>
        <w:rPr>
          <w:rFonts w:cs="Tahoma" w:ascii="Tahoma" w:hAnsi="Tahoma"/>
          <w:b/>
          <w:bCs/>
        </w:rPr>
        <w:t xml:space="preserve"> des anné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 nous deux, pour toute une vie 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Vous souhaitez vous marier à l’église. La communauté chrétienne est heureuse d’accueillir votre demande et vous propose  d’approfondir le sens de votre démarche : préparer son mariage, c’est se préparer en couple à vivre une Alliance, partager ce qui nous donne envie de nous engager et recevoir un sacrement de la part de Die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vous accompagner dans votre démarche, des couples chrétiens se mettent à votre disposition. Ils ont reçu mission d’aider les prêtres dans cette tâche. Il s’agit de Véronique et Yves SALIOU (02 48 76 38 49) et d’Isabelle et Jean-Claude BUISSON (02 48 74 08 26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Le parcours  se compose de deux étap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s rencontres avec le prêtre qui célébrera votre mariag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</w:rPr>
        <w:t></w:t>
      </w: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Une session de deux  rencontres avec d’autres couples </w:t>
      </w:r>
      <w:r>
        <w:rPr>
          <w:b w:val="false"/>
          <w:bCs w:val="false"/>
          <w:sz w:val="24"/>
        </w:rPr>
        <w:t>qui, comme vous, se préparent au mariage. Cette session est animée par les couples déjà mariés et un prêtr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sdetex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 sessions sont prévues aux dates suivantes :</w:t>
      </w:r>
    </w:p>
    <w:p>
      <w:pPr>
        <w:pStyle w:val="Corpsdetexte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3562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es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amedi 12janvi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samedi 26 janvie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14h30 (précises) à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u presbytère de La Gu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2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es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amedi 12janvier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samedi 26 janvie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14h30 (précises) à 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u presbytère de La Gu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3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35623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s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medi 23 ma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amedi 06avril 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14h30 (précises) à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u presbytère de La Gu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3.9pt;mso-position-vertical-relative:text;margin-left:0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s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Samedi 23 mar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Samedi 06avril 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14h30 (précises) à 18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u presbytère de La Gu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tions pratiques……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Pour permettre une bonne gestion des rencontres, merci de </w:t>
      </w:r>
      <w:r>
        <w:rPr>
          <w:rFonts w:cs="Tahoma" w:ascii="Tahoma" w:hAnsi="Tahoma"/>
          <w:b/>
          <w:bCs/>
        </w:rPr>
        <w:t>renvoyer rapidement le coupon d’inscription ci-joi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ensemble de la session  entre couples est indispensable à la préparation de votre mariage, nous comptons donc  sur votre présence. Celle-ci est destinée entièrement au couple, il serait donc souhaitable, si vous avez de jeunes enfants, de les faire  garder le temps de la rencontre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>Frais de participation de la session : 8 euros par couple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>En cas de problèmes de dates ou horaires, contactez-nous : d’autres sessions sont possibles à d’autres dates et d’autres lieux 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Abbé Olivier </w:t>
      </w:r>
      <w:r>
        <w:rPr>
          <w:rFonts w:cs="Tahoma" w:ascii="Tahoma" w:hAnsi="Tahoma"/>
          <w:b/>
        </w:rPr>
        <w:t>DEVAUX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V. et Y. </w:t>
      </w:r>
      <w:r>
        <w:rPr>
          <w:rFonts w:cs="Tahoma" w:ascii="Tahoma" w:hAnsi="Tahoma"/>
          <w:b/>
          <w:bCs/>
        </w:rPr>
        <w:t>Saliou</w:t>
      </w:r>
      <w:r>
        <w:rPr>
          <w:rFonts w:cs="Tahoma" w:ascii="Tahoma" w:hAnsi="Tahoma"/>
        </w:rPr>
        <w:t xml:space="preserve">, I. et J-C </w:t>
      </w:r>
      <w:r>
        <w:rPr>
          <w:rFonts w:cs="Tahoma" w:ascii="Tahoma" w:hAnsi="Tahoma"/>
          <w:b/>
          <w:bCs/>
        </w:rPr>
        <w:t>Buiss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PON D’INSCRIP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renvoyer au presbytère de La Guerch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, rue Louis Roub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150 La Guerche sur l’Aubo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demoiselle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sieur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éléphone(s) :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se(s) :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  et lieu du mariage :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avons pris connaissance du parcours de préparation de notre mariage et participer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aux rencontres avec le prêtre célébrant (si déjà connu)           le Père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à la session 1  </w:t>
      </w:r>
      <w:r>
        <w:rPr>
          <w:rFonts w:eastAsia="Symbol" w:cs="Symbol" w:ascii="Symbol" w:hAnsi="Symbol"/>
        </w:rPr>
        <w:t></w:t>
      </w:r>
      <w:r>
        <w:rPr>
          <w:rFonts w:cs="Tahoma" w:ascii="Tahoma" w:hAnsi="Tahoma"/>
        </w:rPr>
        <w:t xml:space="preserve">                           à la session 2  </w:t>
      </w:r>
      <w:r>
        <w:rPr>
          <w:rFonts w:eastAsia="Symbol" w:cs="Symbol" w:ascii="Symbol" w:hAnsi="Symbol"/>
        </w:rPr>
        <w:t>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</w:t>
      </w:r>
      <w:r>
        <w:rPr>
          <w:rFonts w:cs="Tahoma" w:ascii="Tahoma" w:hAnsi="Tahoma"/>
          <w:i/>
          <w:iCs/>
        </w:rPr>
        <w:t>(cocher la session choisie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</w:t>
      </w:r>
      <w:r>
        <w:rPr>
          <w:rFonts w:cs="Tahoma" w:ascii="Tahoma" w:hAnsi="Tahoma"/>
        </w:rPr>
        <w:t xml:space="preserve">  Nous envoyons dès maintenant notre participation de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ros (par couple) espèce ou chèque à l'ordre de : Paroisse Val D'Auboi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………………………………..  le……………………………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ignatures :</w:t>
      </w:r>
      <w:r>
        <w:rPr>
          <w:rFonts w:cs="Tahoma" w:ascii="Tahoma" w:hAnsi="Tahoma"/>
          <w:i/>
          <w:iCs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PON D’INSCRIP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renvoyer au presbytère de La Guerch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, rue Louis Roub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150 La Guerche sur l’Aubo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demoiselle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sieur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éléphone(s) :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se(s) :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  et lieu du mariage :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avons pris connaissance du parcours de préparation de notre mariage et participer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aux rencontres avec le prêtre célébrant (si déjà connu)           le Père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à la session 1  </w:t>
      </w:r>
      <w:r>
        <w:rPr>
          <w:rFonts w:eastAsia="Symbol" w:cs="Symbol" w:ascii="Symbol" w:hAnsi="Symbol"/>
        </w:rPr>
        <w:t></w:t>
      </w:r>
      <w:r>
        <w:rPr>
          <w:rFonts w:cs="Tahoma" w:ascii="Tahoma" w:hAnsi="Tahoma"/>
        </w:rPr>
        <w:t xml:space="preserve">                           à la session 2  </w:t>
      </w:r>
      <w:r>
        <w:rPr>
          <w:rFonts w:eastAsia="Symbol" w:cs="Symbol" w:ascii="Symbol" w:hAnsi="Symbol"/>
        </w:rPr>
        <w:t>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</w:t>
      </w:r>
      <w:r>
        <w:rPr>
          <w:rFonts w:cs="Tahoma" w:ascii="Tahoma" w:hAnsi="Tahoma"/>
          <w:i/>
          <w:iCs/>
        </w:rPr>
        <w:t>(cocher la session choisie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</w:t>
      </w:r>
      <w:r>
        <w:rPr>
          <w:rFonts w:cs="Tahoma" w:ascii="Tahoma" w:hAnsi="Tahoma"/>
        </w:rPr>
        <w:t xml:space="preserve">  Nous envoyons dès maintenant notre participation de 8 euros (par couple) espèce ou chèque à l'ordre de : Paroisse Val D'Auboi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………………………………..  le……………………………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 :</w:t>
      </w:r>
    </w:p>
    <w:p>
      <w:pPr>
        <w:pStyle w:val="Normal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685</wp:posOffset>
            </wp:positionH>
            <wp:positionV relativeFrom="margin">
              <wp:posOffset>810260</wp:posOffset>
            </wp:positionV>
            <wp:extent cx="2819400" cy="25050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1421765" cy="654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64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5pt;width:111.9pt;height:5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9</w:t>
                      </w:r>
                    </w:p>
                  </w:txbxContent>
                </v:textbox>
                <v:path textpathok="t"/>
                <v:textpath on="t" fitshape="t" string="201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75pt;width:304.1pt;height:81.65pt;mso-wrap-style:none;v-text-anchor:middle;mso-position-vertical:top" type="_x0000_t136">
            <v:path textpathok="t"/>
            <v:textpath on="t" fitshape="t" string="Paroisses de La Guerche-Val d'Aubois,&#10;de Sancoins,&#10; de Sancergues et de Nérond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drawing>
          <wp:inline distT="0" distB="0" distL="0" distR="0">
            <wp:extent cx="2050415" cy="1900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3867785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éparer notre mari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e aventure de toute une v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3.05pt;width:304.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éparer notre mari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e aventure de toute une vie</w:t>
                      </w:r>
                    </w:p>
                  </w:txbxContent>
                </v:textbox>
                <v:path textpathok="t"/>
                <v:textpath on="t" fitshape="t" string="Préparer notre mariage&#10;une aventure de toute une vi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51:00Z</dcterms:created>
  <dc:creator>cobaye</dc:creator>
  <dc:description/>
  <dc:language>en-US</dc:language>
  <cp:lastModifiedBy>Anielle</cp:lastModifiedBy>
  <cp:lastPrinted>2011-11-19T18:02:00Z</cp:lastPrinted>
  <dcterms:modified xsi:type="dcterms:W3CDTF">2018-08-15T17:51:00Z</dcterms:modified>
  <cp:revision>2</cp:revision>
  <dc:subject/>
  <dc:title/>
</cp:coreProperties>
</file>