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highlight w:val="yellow"/>
        </w:rPr>
        <w:t>CHARTE POUR L’AUMONERIE CATHOLIQUE EN ETABLISSEMENT DE SANT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PREAMBUL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ôpital est un lieu de combat pour la santé où se vivent intensément aussi bien la souffrance que la guérison, la vie que la m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0000FF"/>
        </w:rPr>
        <w:t xml:space="preserve">« L’Eglise, animée par l’Esprit du Christ, veut porter une attention particulière à la foule de ceux qui tendent la main pour vivre, guérir, mourir dans l’Espérance » </w:t>
      </w:r>
      <w:r>
        <w:rPr>
          <w:rFonts w:cs="Comic Sans MS" w:ascii="Comic Sans MS" w:hAnsi="Comic Sans MS"/>
          <w:b/>
          <w:bCs/>
          <w:i/>
          <w:iCs/>
          <w:color w:val="0000FF"/>
          <w:sz w:val="20"/>
          <w:szCs w:val="20"/>
        </w:rPr>
        <w:t>(Assemblée plénière de l’Episcopat français Lourdes 1982)</w:t>
      </w:r>
    </w:p>
    <w:p>
      <w:pPr>
        <w:pStyle w:val="Normal"/>
        <w:rPr>
          <w:rFonts w:ascii="Comic Sans MS" w:hAnsi="Comic Sans MS" w:cs="Comic Sans MS"/>
          <w:b/>
          <w:b/>
          <w:bCs/>
          <w:color w:val="0000FF"/>
        </w:rPr>
      </w:pPr>
      <w:r>
        <w:rPr>
          <w:rFonts w:cs="Comic Sans MS" w:ascii="Comic Sans MS" w:hAnsi="Comic Sans MS"/>
          <w:b/>
          <w:bCs/>
          <w:color w:val="0000FF"/>
        </w:rPr>
        <w:t>De tous temps, l’Eglise s’est mise « au service » des malades. Ainsi elle a toujours exprimé de façon privilégiée sa vocation qui est d’être au service de l’Homme, de l’Homme blessé, de l’Homme libéré en Jésus-Christ. »</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Du fait des circonstances sociétaires et, d’autre part, de l’évolution de la mission ecclésiale, ce service s’est considérablement modifié. Désormais, le service d’aumônerie, en fidélité au concile Vatican II, se veut présence d’une « communauté chrétienne » qui, proche du souffrant, vit avec lui ses angoisses, ses espérances, ses révoltes, ses douleurs, et l’aide à travers ce chemin inconnu et toujours déroutant de la maladie à rencontrer jésus-Christ. On parle plus volontiers aujourd’hui d’une pastorale de « l’accompagn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t accompagnement situe le service de l’aumônerie comme partenaire dans le service de l’homme, dans le respect de sa conscience, de ses valeurs, d ses besoins spirituels et de sa recherche de s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rPr>
        <w:t xml:space="preserve">Cette démarche d’accompagnement qui situe l’aumônerie comme partenaire au service de l’homme est en cohérence avec le projet des Etablissements de Santé qui place la personne au cœur du dispositif de soins en respectant « les croyances et convictions des personnes accueillies » </w:t>
      </w:r>
      <w:r>
        <w:rPr>
          <w:rFonts w:cs="Comic Sans MS" w:ascii="Comic Sans MS" w:hAnsi="Comic Sans MS"/>
          <w:i/>
          <w:iCs/>
        </w:rPr>
        <w:t>cf charte du patient hospitalisé (art7)</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En 1982, l’assemblée plénière des Evêques de France, lors de sa session annuelle, a institué des délégués diocésains à la Pastorale de la Santé. Au cours de cette même session, elle a encouragé la mise en place d’équipes d’aumônerie dans lesquelles prêtres, diacres, religieux et laïcs pourraient assurer ensemble diverses fonctions : présence, accueil, écoute, sacr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MISSION DE L’EQUIPE D’AUMONERI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le est envoyée au nom du Christ pour être à l’écoute des malades et de ceux qui les entourent, être une présence et une parole fraternelles, respectueuses du cheminement de chacun, porteuses de vie et d’espérance au nom de Jésus-Christ, allant, quand c’est possible, jusqu’à la prière et la célébration des sacr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équipe n’est cependant pas la seule présence de chrétiens dans ce lieu ; à travers leurs diverses situations, des soignants, des malades, des familles y vivent également leur f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érée dans tout un faisceau de relations possibles avec les soignants et les familles des malades, l’équipe assure sa mission dans un esprit de partenari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un dialogue permanent avec les différents acteurs, le mode de présence de l’aumônerie, sa visibilité, son sérieux l’associent à la mission de tout l’établissement de so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Vie de l’équip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l’équipe se construit autour d’un projet commun. Il s’agit d’œuvrer ensemble pour faire exister dans l’établissement une présence de l’Eglise repé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équipe se construit lors des rencontres de partage et de prière comm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équipe se construit grâce à l’action de l’animateur responsable. Celui-ci veille à la répartition des tâches de manière à ce que chacun ait, selon son charisme, une responsabilité ré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équipe se construit grâce au ministère des prêtres dont la fonction demeure essentielle et irremplaçable. Leur ministère au sein de l’équipe ne se réduit pas à la présidence des sacrements. Par leur ordination, ils authentifient la mission de l’équipe, fondant son identité ecclésiale et sacrament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ORGANISATION DU SERVICE DE L’AUMONERIE</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aumônerie hospitalière diocésaine est sous la responsabilité d’un adjoint au délégué diocés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1/Constitution de l’équip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b/>
        <w:t>L’équipe envoyée en mission par l’Evêque est composée de laïcs, de religieux, religieuses, diacres, prêtres, permanents à temps plein ou partiel, bénévoles ou salariés.</w:t>
      </w:r>
    </w:p>
    <w:p>
      <w:pPr>
        <w:pStyle w:val="Normal"/>
        <w:rPr>
          <w:rFonts w:ascii="Comic Sans MS" w:hAnsi="Comic Sans MS" w:cs="Comic Sans MS"/>
        </w:rPr>
      </w:pPr>
      <w:r>
        <w:rPr>
          <w:rFonts w:cs="Comic Sans MS" w:ascii="Comic Sans MS" w:hAnsi="Comic Sans MS"/>
        </w:rPr>
        <w:t>Il reçoit l’agrément de reconnaissance de l’administration hospitalière.</w:t>
      </w:r>
    </w:p>
    <w:p>
      <w:pPr>
        <w:pStyle w:val="Normal"/>
        <w:rPr>
          <w:rFonts w:ascii="Comic Sans MS" w:hAnsi="Comic Sans MS" w:cs="Comic Sans MS"/>
        </w:rPr>
      </w:pPr>
      <w:r>
        <w:rPr>
          <w:rFonts w:cs="Comic Sans MS" w:ascii="Comic Sans MS" w:hAnsi="Comic Sans MS"/>
        </w:rPr>
        <w:t>Dans la désignation du responsable, 3 éléments sont exigés : lettre de mission, agrément, contrat ou autorisation. Une note d’information est vivement recommandée pour présenter le responsable de l’équipe au divers services.</w:t>
      </w:r>
    </w:p>
    <w:p>
      <w:pPr>
        <w:pStyle w:val="Normal"/>
        <w:rPr>
          <w:rFonts w:ascii="Comic Sans MS" w:hAnsi="Comic Sans MS" w:cs="Comic Sans MS"/>
        </w:rPr>
      </w:pPr>
      <w:r>
        <w:rPr>
          <w:rFonts w:cs="Comic Sans MS" w:ascii="Comic Sans MS" w:hAnsi="Comic Sans MS"/>
        </w:rPr>
        <w:t>L’administration doit être informé du nom des personnes participant au service. L’intervention de cette équipe se situant naturellement dans le cadre des soins apportés au malade et non comme activité margi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2/Conditions pour l’accueil dans l’équip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b/>
        <w:t>Le responsable aura un entretien avec chaque candidat, il entendra ses motivations, en application du document « Devenir membre d’une aumônerie hospitalière » à la disposition de toutes les aumôneries (juin 2004).</w:t>
      </w:r>
    </w:p>
    <w:p>
      <w:pPr>
        <w:pStyle w:val="Normal"/>
        <w:rPr>
          <w:rFonts w:ascii="Comic Sans MS" w:hAnsi="Comic Sans MS" w:cs="Comic Sans MS"/>
        </w:rPr>
      </w:pPr>
      <w:r>
        <w:rPr>
          <w:rFonts w:cs="Comic Sans MS" w:ascii="Comic Sans MS" w:hAnsi="Comic Sans MS"/>
        </w:rPr>
        <w:t>Un temps d’essai de 3 mois est exigé avant l’engagement officiel.</w:t>
      </w:r>
    </w:p>
    <w:p>
      <w:pPr>
        <w:pStyle w:val="Normal"/>
        <w:rPr>
          <w:rFonts w:ascii="Comic Sans MS" w:hAnsi="Comic Sans MS" w:cs="Comic Sans MS"/>
        </w:rPr>
      </w:pPr>
      <w:r>
        <w:rPr>
          <w:rFonts w:cs="Comic Sans MS" w:ascii="Comic Sans MS" w:hAnsi="Comic Sans MS"/>
        </w:rPr>
        <w:t>La mission d’un membre de l’équipe prend fin soit à sa demande, soit à l’issue d’une é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ab/>
        <w:t>2-1/Qualités nécessaires pour ce service</w:t>
      </w:r>
    </w:p>
    <w:p>
      <w:pPr>
        <w:pStyle w:val="Normal"/>
        <w:rPr/>
      </w:pPr>
      <w:r>
        <w:rPr>
          <w:rFonts w:cs="Comic Sans MS" w:ascii="Comic Sans MS" w:hAnsi="Comic Sans MS"/>
        </w:rPr>
        <w:tab/>
        <w:tab/>
        <w:t>-avoir un enracinement chrétien</w:t>
      </w:r>
    </w:p>
    <w:p>
      <w:pPr>
        <w:pStyle w:val="Normal"/>
        <w:rPr>
          <w:rFonts w:ascii="Comic Sans MS" w:hAnsi="Comic Sans MS" w:cs="Comic Sans MS"/>
        </w:rPr>
      </w:pPr>
      <w:r>
        <w:rPr>
          <w:rFonts w:cs="Comic Sans MS" w:ascii="Comic Sans MS" w:hAnsi="Comic Sans MS"/>
        </w:rPr>
        <w:tab/>
        <w:tab/>
        <w:t>-avoir une réelle capacité d’écoute</w:t>
      </w:r>
    </w:p>
    <w:p>
      <w:pPr>
        <w:pStyle w:val="Normal"/>
        <w:rPr>
          <w:rFonts w:ascii="Comic Sans MS" w:hAnsi="Comic Sans MS" w:cs="Comic Sans MS"/>
        </w:rPr>
      </w:pPr>
      <w:r>
        <w:rPr>
          <w:rFonts w:cs="Comic Sans MS" w:ascii="Comic Sans MS" w:hAnsi="Comic Sans MS"/>
        </w:rPr>
        <w:tab/>
        <w:tab/>
        <w:t xml:space="preserve">-avoir une capacité à rendre compte de son activité auprès du responsable </w:t>
        <w:tab/>
        <w:tab/>
        <w:t>et à relire son expérience</w:t>
      </w:r>
    </w:p>
    <w:p>
      <w:pPr>
        <w:pStyle w:val="Normal"/>
        <w:rPr>
          <w:rFonts w:ascii="Comic Sans MS" w:hAnsi="Comic Sans MS" w:cs="Comic Sans MS"/>
        </w:rPr>
      </w:pPr>
      <w:r>
        <w:rPr>
          <w:rFonts w:cs="Comic Sans MS" w:ascii="Comic Sans MS" w:hAnsi="Comic Sans MS"/>
        </w:rPr>
        <w:tab/>
        <w:tab/>
        <w:t>-avoir une capacité à se remettre en question</w:t>
      </w:r>
    </w:p>
    <w:p>
      <w:pPr>
        <w:pStyle w:val="Normal"/>
        <w:rPr>
          <w:rFonts w:ascii="Comic Sans MS" w:hAnsi="Comic Sans MS" w:cs="Comic Sans MS"/>
        </w:rPr>
      </w:pPr>
      <w:r>
        <w:rPr>
          <w:rFonts w:cs="Comic Sans MS" w:ascii="Comic Sans MS" w:hAnsi="Comic Sans MS"/>
        </w:rPr>
        <w:tab/>
        <w:tab/>
        <w:t>-avoir le sens du travail en équip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color w:val="FF0000"/>
        </w:rPr>
      </w:pPr>
      <w:r>
        <w:rPr>
          <w:rFonts w:cs="Comic Sans MS" w:ascii="Comic Sans MS" w:hAnsi="Comic Sans MS"/>
          <w:color w:val="FF0000"/>
        </w:rPr>
        <w:tab/>
        <w:t>2-2/Obligations des membres de l’équipe</w:t>
      </w:r>
    </w:p>
    <w:p>
      <w:pPr>
        <w:pStyle w:val="Normal"/>
        <w:rPr>
          <w:rFonts w:ascii="Comic Sans MS" w:hAnsi="Comic Sans MS" w:cs="Comic Sans MS"/>
        </w:rPr>
      </w:pPr>
      <w:r>
        <w:rPr>
          <w:rFonts w:cs="Comic Sans MS" w:ascii="Comic Sans MS" w:hAnsi="Comic Sans MS"/>
        </w:rPr>
        <w:tab/>
        <w:tab/>
        <w:t>-porter le badge pour assurer la visibilité de l’équipe</w:t>
      </w:r>
    </w:p>
    <w:p>
      <w:pPr>
        <w:pStyle w:val="Normal"/>
        <w:rPr>
          <w:rFonts w:ascii="Comic Sans MS" w:hAnsi="Comic Sans MS" w:cs="Comic Sans MS"/>
        </w:rPr>
      </w:pPr>
      <w:r>
        <w:rPr>
          <w:rFonts w:cs="Comic Sans MS" w:ascii="Comic Sans MS" w:hAnsi="Comic Sans MS"/>
        </w:rPr>
        <w:tab/>
        <w:tab/>
        <w:t>-être présent régulièrement</w:t>
      </w:r>
    </w:p>
    <w:p>
      <w:pPr>
        <w:pStyle w:val="Normal"/>
        <w:rPr/>
      </w:pPr>
      <w:r>
        <w:rPr>
          <w:rFonts w:cs="Comic Sans MS" w:ascii="Comic Sans MS" w:hAnsi="Comic Sans MS"/>
        </w:rPr>
        <w:tab/>
        <w:tab/>
        <w:t xml:space="preserve">-respecter le secret (ne pas chercher à connaître la pathologie des </w:t>
        <w:tab/>
        <w:tab/>
        <w:tab/>
        <w:t>personnes visitées - garder le secret lorsqu’elle est connue)</w:t>
      </w:r>
    </w:p>
    <w:p>
      <w:pPr>
        <w:pStyle w:val="Normal"/>
        <w:rPr>
          <w:rFonts w:ascii="Comic Sans MS" w:hAnsi="Comic Sans MS" w:cs="Comic Sans MS"/>
        </w:rPr>
      </w:pPr>
      <w:r>
        <w:rPr>
          <w:rFonts w:cs="Comic Sans MS" w:ascii="Comic Sans MS" w:hAnsi="Comic Sans MS"/>
        </w:rPr>
        <w:tab/>
        <w:tab/>
        <w:t xml:space="preserve">-appeler le personnel soignant si besoin est. Ne jamais intervenir dans les </w:t>
        <w:tab/>
        <w:tab/>
        <w:t>soins.</w:t>
      </w:r>
    </w:p>
    <w:p>
      <w:pPr>
        <w:pStyle w:val="Normal"/>
        <w:rPr>
          <w:rFonts w:ascii="Comic Sans MS" w:hAnsi="Comic Sans MS" w:cs="Comic Sans MS"/>
        </w:rPr>
      </w:pPr>
      <w:r>
        <w:rPr>
          <w:rFonts w:cs="Comic Sans MS" w:ascii="Comic Sans MS" w:hAnsi="Comic Sans MS"/>
        </w:rPr>
        <w:tab/>
        <w:tab/>
        <w:t xml:space="preserve">-se former en participant au sessions proposées par le service diocésain </w:t>
        <w:tab/>
        <w:tab/>
        <w:t>de la Pastorale de la Santé, par le diocèse ou par les établiss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3/Relations entre l’équipe d’aumôneries et le diocès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équipe d’aumônerie fait partie intégrante de la Pastorale de la Santé qui est sa référence spécifique dans la Pastorale diocésaine et de laquelle elle reçoit mission et sa formation. L’équipe est également en lien avec la Pastorale lo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alades qui viennent à l’hôpital sont membres d’une paroisse ; lorsque ceux-ci en font la demande, il est bon d’établir une relation particulière avec ceux qui assurent auprès des malades à leur domicile, une présence d’Eglise (Service Evangélique des Malades, équipes paroissiales, équipes d’obsèques..)</w:t>
      </w:r>
    </w:p>
    <w:p>
      <w:pPr>
        <w:pStyle w:val="Normal"/>
        <w:rPr>
          <w:rFonts w:ascii="Comic Sans MS" w:hAnsi="Comic Sans MS" w:cs="Comic Sans MS"/>
        </w:rPr>
      </w:pPr>
      <w:r>
        <w:rPr>
          <w:rFonts w:cs="Comic Sans MS" w:ascii="Comic Sans MS" w:hAnsi="Comic Sans MS"/>
        </w:rPr>
        <w:t>Les services d’aumônerie participent à l’information et à l’éducation des communautés chrétiennes à l’égard des mal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ns avec les autres conf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ueuse des autres confessions, l’équipe d’aumônerie entretient des relations de fraternité avec celles-ci.</w:t>
      </w:r>
    </w:p>
    <w:p>
      <w:pPr>
        <w:pStyle w:val="Normal"/>
        <w:rPr>
          <w:rFonts w:ascii="Comic Sans MS" w:hAnsi="Comic Sans MS" w:cs="Comic Sans MS"/>
        </w:rPr>
      </w:pPr>
      <w:r>
        <w:rPr>
          <w:rFonts w:cs="Comic Sans MS" w:ascii="Comic Sans MS" w:hAnsi="Comic Sans MS"/>
        </w:rPr>
        <w:t>Elle sera toujours attentive au désir des malades rencontrés et leur proposera de les mettre en relation avec les représentants de leur relig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sectPr>
      <w:type w:val="nextPage"/>
      <w:pgSz w:w="11906" w:h="16838"/>
      <w:pgMar w:left="1418" w:right="709" w:gutter="0" w:header="0" w:top="709" w:footer="0" w:bottom="1021"/>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3:00Z</dcterms:created>
  <dc:creator>X</dc:creator>
  <dc:description/>
  <dc:language>en-US</dc:language>
  <cp:lastModifiedBy>LaCom</cp:lastModifiedBy>
  <dcterms:modified xsi:type="dcterms:W3CDTF">2014-12-09T15:23:00Z</dcterms:modified>
  <cp:revision>2</cp:revision>
  <dc:subject/>
  <dc:title/>
</cp:coreProperties>
</file>